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 экономическое обоснование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роекту Решения Думы городского округа Тольятти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внесении изменений в Положение об организации и проведении общественных обсуждений или публичных слушаний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ам градостроительной деятельности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одского округа Тольятти, утвержденное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Думы городского округа Тольятти от 20.06.2018 №1778»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634" w:leader="none"/>
          <w:tab w:val="right" w:pos="992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епартаментом градостроительной деятельности администрации городского округа Тольятти подготовлен пакет документов по проекту решения Думы городского округа Тольятти о внесении изменений в Положение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ое решением Думы городского округа Тольятти от 20.06.2018 №1778,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 Положения в соответствие действующему законодательству с учетом вступления в силу с 01.09.2022 изменений в ст. 11.10 Земельного кодекса Российской Федерации, касающихся рассмотрения на общественных обсуждениях или публичных слушаниях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а также с целью обеспечения возможности участникам общественных обсуждений или публичных слушаний вносить предложения и замечания, касающиеся рассматриваемого проекта, в том числе в форме электронного документа (ч. 10 ст. 5.1 Градостроительного кодекса РФ)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634" w:leader="none"/>
          <w:tab w:val="right" w:pos="9923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ывая, что проект решения Думы о внесении изменений в Положение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 не содержит предложений, предусматривающих поступление или расходование материальных ресурсов и средств бюджета городского округа Тольятти, финансово-экономическое обоснование не требуется.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одского округа </w:t>
        <w:tab/>
        <w:tab/>
        <w:tab/>
        <w:tab/>
        <w:tab/>
        <w:t xml:space="preserve">                  Н.А.Ренц</w:t>
      </w:r>
    </w:p>
    <w:sectPr>
      <w:type w:val="nextPage"/>
      <w:pgSz w:w="11906" w:h="16838"/>
      <w:pgMar w:left="1843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8:00Z</dcterms:created>
  <dc:creator>Rasskalieva</dc:creator>
  <dc:description>версия 1.0.0 от 25.04.2008</dc:description>
  <cp:keywords>Письмо</cp:keywords>
  <dc:language>en-US</dc:language>
  <cp:lastModifiedBy>mehtieva.is</cp:lastModifiedBy>
  <cp:lastPrinted>2022-05-17T14:58:00Z</cp:lastPrinted>
  <dcterms:modified xsi:type="dcterms:W3CDTF">2022-06-10T10:01:00Z</dcterms:modified>
  <cp:revision>5</cp:revision>
  <dc:subject/>
  <dc:title>ДСиА-ТРОХАЧЕВ2</dc:title>
</cp:coreProperties>
</file>