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30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13.01.2022 № 20-п/1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городского округа Тольятти о местных налогах и сб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Финансово-экономическое обоснование проекта постановления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ского округа Тольятти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городского округа Тольятти о местных налогах и сборах» не требуется.</w:t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И.о.руководителя  департамента финансов администрации городского округа Тольят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Г.Чураш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00:00Z</dcterms:created>
  <dc:creator>Чурашова</dc:creator>
  <dc:description/>
  <cp:keywords/>
  <dc:language>en-US</dc:language>
  <cp:lastModifiedBy>mib</cp:lastModifiedBy>
  <cp:lastPrinted>2021-08-31T11:05:00Z</cp:lastPrinted>
  <dcterms:modified xsi:type="dcterms:W3CDTF">2022-09-01T09:17:00Z</dcterms:modified>
  <cp:revision>3</cp:revision>
  <dc:subject/>
  <dc:title>Финансово-экономическое обоснование</dc:title>
</cp:coreProperties>
</file>