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едоставлении из бюджета городского округа Тольятти субсидий муниципальным бюджетным и автономным учреждениям городского округа Тольятти на финансовое обеспечение выполнения муниципального задания на оказание муниципальных услуг (выполнение работ) в соответствии с абзацем первым пункта 1 статьи 78.1 Бюджетного кодекса Российской Федерации и о признании утратившим силу отдельных муниципальных правовых а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не приведет к изменению доходной или расходной части бюджета городского округа Тольятти. Принятие данного проекта постановления не повлечет установление новых расходных обязательств и изменения в объемах финансирования действующих расходных обязательств городского округа Тольят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финансов                                           Л.А.Миро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ментьева 54 38 26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2:00Z</dcterms:created>
  <dc:creator>Чурашова</dc:creator>
  <dc:description/>
  <cp:keywords/>
  <dc:language>en-US</dc:language>
  <cp:lastModifiedBy>Дементьева Елена Александровна</cp:lastModifiedBy>
  <cp:lastPrinted>2022-10-04T09:48:00Z</cp:lastPrinted>
  <dcterms:modified xsi:type="dcterms:W3CDTF">2022-10-04T05:49:00Z</dcterms:modified>
  <cp:revision>45</cp:revision>
  <dc:subject/>
  <dc:title>Финансово-экономическое обоснование </dc:title>
</cp:coreProperties>
</file>