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ского округа Тольятти от 29.11.2017 № 3884-п /1 «Об утверждении Порядка по предоставлению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городского округа Тольятти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целях приведения муниципальных правовых актов городского округа Тольятти в соответствие с действующим законодательством, руководствуясь Уставом городского округа Тольятти, администрация городского округа Тольятти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rFonts w:cs="Bitstream Vera Sans;Times New Roman"/>
          <w:kern w:val="0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ести в постановление администрации городского округа Тольятти от 29.11.2017 № 3884-п/1 «Об утверждении Порядка по предоставлению услуги «</w:t>
      </w:r>
      <w:r>
        <w:rPr>
          <w:sz w:val="28"/>
          <w:szCs w:val="28"/>
        </w:rPr>
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городского округа Тольятти</w:t>
      </w:r>
      <w:r>
        <w:rPr>
          <w:kern w:val="0"/>
          <w:sz w:val="28"/>
          <w:szCs w:val="28"/>
        </w:rPr>
        <w:t xml:space="preserve">» </w:t>
      </w:r>
      <w:r>
        <w:rPr>
          <w:sz w:val="28"/>
          <w:szCs w:val="28"/>
        </w:rPr>
        <w:t xml:space="preserve">(газета «Городские ведомости», 05.12.2017 г., № 89), </w:t>
      </w:r>
      <w:r>
        <w:rPr>
          <w:kern w:val="0"/>
          <w:sz w:val="28"/>
          <w:szCs w:val="28"/>
        </w:rPr>
        <w:t xml:space="preserve">(далее - Порядок) следующие изменения: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ункте 2.4. Порядка слова «в течение 25 рабочих дней со дня поступления заявления» заменить словами «в течение 10 рабочих дней со дня поступления заявления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851"/>
        <w:jc w:val="both"/>
        <w:rPr/>
      </w:pPr>
      <w:r>
        <w:rPr>
          <w:kern w:val="0"/>
          <w:sz w:val="28"/>
          <w:szCs w:val="28"/>
        </w:rPr>
        <w:t>В столбце 3 строк  2, 3, 6, 7, 8 таблицы пункта 2.6. Порядка слово «Оригинал» заменить словами «Оригинал/копия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851"/>
        <w:jc w:val="both"/>
        <w:rPr/>
      </w:pPr>
      <w:r>
        <w:rPr>
          <w:kern w:val="0"/>
          <w:sz w:val="28"/>
          <w:szCs w:val="28"/>
        </w:rPr>
        <w:t>В пункте 2.10. Порядка внести следующие изменения:</w:t>
      </w:r>
    </w:p>
    <w:p>
      <w:pPr>
        <w:pStyle w:val="Normal"/>
        <w:widowControl/>
        <w:numPr>
          <w:ilvl w:val="2"/>
          <w:numId w:val="1"/>
        </w:numPr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одпункте 1 слова «заявление подано с нарушением требований, установленных пунктами 3 и 4» заменить словами «заявление подано с нарушением требований, установленных пунктом 4»;</w:t>
      </w:r>
    </w:p>
    <w:p>
      <w:pPr>
        <w:pStyle w:val="Normal"/>
        <w:widowControl/>
        <w:suppressAutoHyphens w:val="false"/>
        <w:spacing w:lineRule="auto" w:line="360"/>
        <w:ind w:left="1571" w:hanging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3.2. в подпункте 2 слова «заявление подано с нарушением требований, установленных пунктами 4 и 5» заменить словами «заявление подано с нарушением требований, установленных пунктом 5».</w:t>
      </w:r>
    </w:p>
    <w:p>
      <w:pPr>
        <w:pStyle w:val="Normal"/>
        <w:widowControl/>
        <w:suppressAutoHyphens w:val="false"/>
        <w:spacing w:lineRule="auto" w:line="360"/>
        <w:ind w:left="1571" w:hanging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.3.3. в подпункте 9 слова «для целей размещения линейного объекта» заменить словами «для целей размещения объектов, виды которых определены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оссийской Федерации от 3 декабря 2014  № 1300</w:t>
      </w:r>
      <w:r>
        <w:rPr>
          <w:kern w:val="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jc w:val="both"/>
        <w:rPr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Подпункт 3 пункта 3.2.3. Порядк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) </w:t>
      </w:r>
      <w:r>
        <w:rPr>
          <w:sz w:val="28"/>
          <w:szCs w:val="28"/>
        </w:rPr>
        <w:t xml:space="preserve">регистрирует заявление в журнале регистрации входящих документов. Под регистрацией в журнале регистрации входящих документов понимается регистрация заявления в используемой в администрации городского округа Тольятти системе электронного документооборота, обеспечивающей сохранность сведений о регистрации документов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второй пункта 3.2.7. Порядка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«Способом фиксации результата административной процедуры является регистрация заявления в используемой в администрации городского округа Тольятти системе электронного документооборота, обеспечивающей сохранность сведений о регистрации документов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В подпункте 1 пункта 3.3.2. Порядка слова «в журнале регистрации входящих документов»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абзаце втором пункта 3.4.4. Порядка слова «не может превышать 3 рабочих дня» заменить словами «не может превышать 1 рабочий день»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абзаце третьем пункта 3.5.3 Порядка слова «составляет 2 рабочих дня» заменить словами «составляет 1 рабочий день»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ind w:left="0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ункте 3.6.9. Порядка слова «принимается уполномоченным органом в течении 25 дней со дня поступления заявления» заменить словами «принимается в течение 10 рабочих дней со дня поступления заявления»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kern w:val="0"/>
          <w:sz w:val="28"/>
          <w:szCs w:val="28"/>
        </w:rPr>
        <w:t>2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rPr>
          <w:iCs/>
          <w:kern w:val="0"/>
          <w:sz w:val="20"/>
          <w:szCs w:val="20"/>
        </w:rPr>
      </w:pPr>
      <w:r>
        <w:rPr>
          <w:kern w:val="0"/>
          <w:sz w:val="28"/>
          <w:szCs w:val="28"/>
        </w:rPr>
        <w:t>Глава городского округа                                            С.А. Анташев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0:00Z</dcterms:created>
  <dc:creator>user</dc:creator>
  <dc:description/>
  <cp:keywords/>
  <dc:language>en-US</dc:language>
  <cp:lastModifiedBy>Новикова Алина Олеговна</cp:lastModifiedBy>
  <cp:lastPrinted>2018-01-15T13:52:00Z</cp:lastPrinted>
  <dcterms:modified xsi:type="dcterms:W3CDTF">2018-01-19T11:30:00Z</dcterms:modified>
  <cp:revision>2</cp:revision>
  <dc:subject/>
  <dc:title/>
</cp:coreProperties>
</file>