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/>
      </w:pPr>
      <w:r>
        <w:rPr>
          <w:sz w:val="28"/>
          <w:u w:val="none"/>
        </w:rPr>
        <w:t xml:space="preserve">                              </w:t>
      </w:r>
      <w:r>
        <w:rPr>
          <w:sz w:val="28"/>
          <w:u w:val="none"/>
        </w:rPr>
        <w:t>ДУМА ГОРОДСКОГО ОКРУГА ТОЛЬЯТТИ</w:t>
      </w:r>
    </w:p>
    <w:p>
      <w:pPr>
        <w:pStyle w:val="Heading1"/>
        <w:spacing w:before="240" w:after="0"/>
        <w:ind w:hanging="0"/>
        <w:jc w:val="left"/>
        <w:rPr/>
      </w:pPr>
      <w:r>
        <w:rPr>
          <w:b w:val="false"/>
          <w:sz w:val="28"/>
        </w:rPr>
        <w:t xml:space="preserve">                                                      </w:t>
      </w:r>
      <w:r>
        <w:rPr>
          <w:b w:val="false"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1418" w:right="851" w:hanging="14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О внесении изменений в Порядок  определения  размера концессионной платы за использование объектов, находящихся в муниципальной собственности городского округа Тольятти, утвержденный Решением Думы городского округа Тольятти от 7 октября  2015 года № 823»</w:t>
      </w:r>
    </w:p>
    <w:p>
      <w:pPr>
        <w:pStyle w:val="TextBody"/>
        <w:ind w:right="46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620" w:hanging="0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ассмотрев представленное изменение в Порядок  определения  размера концессионной платы за использование объектов, находящихся в муниципальной собственности городского округа Тольятти, утвержденный Решением Думы городского округа Тольятти от 7 октября  2015 года № 823, 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городского округа Тольятти, Дума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360" w:before="240" w:after="240"/>
        <w:jc w:val="center"/>
        <w:rPr/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Внести в Порядок  определения  размера концессионной платы за использование объектов, находящихся в муниципальной собственности городского округа Тольятти, утвержденный Решением Думы городского округа Тольятти от 7 октября  2015 года № 823 (Газета «Городские Ведомости, 2015, 27 октября</w:t>
      </w:r>
      <w:r>
        <w:rPr>
          <w:sz w:val="28"/>
          <w:szCs w:val="28"/>
        </w:rPr>
        <w:t>)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both"/>
        <w:rPr/>
      </w:pPr>
      <w:r>
        <w:rPr>
          <w:sz w:val="28"/>
        </w:rPr>
        <w:t>1) абзац 10 пункта 9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</w:rPr>
        <w:t>«К = 0,1 – применяется при расчете размера концессионной платы в случае, если объектом концессионного соглашения является нежилое помещение (здание) для оказания услуги по реализации образовательных программ начального общего, основного общего и среднего общего образования, а также услуг в сфере  здравоохранения, культуры и спорта  при том, что сумма инвестиционных вложений не менее 50% от упущенной выгоды в виде дохода от использования нежилых помещений (зданий) за период действия концессионного соглашения;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both"/>
        <w:rPr/>
      </w:pPr>
      <w:r>
        <w:rPr>
          <w:sz w:val="28"/>
        </w:rPr>
        <w:t>2) абзац 11 пункта 9  признать утратившим сил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sz w:val="28"/>
        </w:rPr>
      </w:pPr>
      <w:r>
        <w:rPr>
          <w:sz w:val="28"/>
        </w:rPr>
        <w:t>2. Опубликовать настоящее Решение в газете «Городские ведо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  <w:r>
        <w:rPr>
          <w:sz w:val="28"/>
        </w:rPr>
        <w:t xml:space="preserve"> </w:t>
      </w:r>
    </w:p>
    <w:p>
      <w:pPr>
        <w:pStyle w:val="Heading3"/>
        <w:spacing w:before="36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эр                                                                                                 С.И. Андрее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ind w:hanging="0"/>
        <w:rPr/>
      </w:pPr>
      <w:r>
        <w:rPr>
          <w:b w:val="false"/>
        </w:rPr>
        <w:t>Председатель Думы                                                                        Д.Б. Микель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1">
    <w:name w:val="a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773" w:leader="none"/>
      </w:tabs>
      <w:ind w:right="538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5;n=1038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8:00Z</dcterms:created>
  <dc:creator>Чурляев</dc:creator>
  <dc:description/>
  <dc:language>en-US</dc:language>
  <cp:lastModifiedBy>user</cp:lastModifiedBy>
  <cp:lastPrinted>2016-12-29T13:49:00Z</cp:lastPrinted>
  <dcterms:modified xsi:type="dcterms:W3CDTF">2016-12-30T08:28:00Z</dcterms:modified>
  <cp:revision>2</cp:revision>
  <dc:subject/>
  <dc:title>ПРОЕКТ</dc:title>
</cp:coreProperties>
</file>