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8081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ind w:left="8789" w:firstLine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hyperlink w:anchor="P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</w:t>
        </w:r>
      </w:hyperlink>
      <w:r>
        <w:rPr>
          <w:rFonts w:cs="Times New Roman" w:ascii="Times New Roman" w:hAnsi="Times New Roman"/>
          <w:sz w:val="18"/>
          <w:szCs w:val="18"/>
        </w:rPr>
        <w:t>у предоставления субсидий  за счет средств бюджета городского округа Тольятти юридическим лицам (за исключением субсидии государственным  (муниципальным) учреждениям),  индивидуальным предпринимателям, осуществляющим свою деятельность на территории городского округа Тольятти, в целях возмещения недополученных доходов и финансового обеспечения (возмещения)  указанным лицам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(COVID-19)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едополученных доходов от перевозки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(COVID-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, Ф.И.О. ИП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 20__ года</w:t>
      </w:r>
    </w:p>
    <w:tbl>
      <w:tblPr>
        <w:tblW w:w="149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1134"/>
        <w:gridCol w:w="1276"/>
        <w:gridCol w:w="2552"/>
        <w:gridCol w:w="2126"/>
        <w:gridCol w:w="3402"/>
        <w:gridCol w:w="2770"/>
      </w:tblGrid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везенных пассажиров отдельных категорий граждан по социальныой карте жителя Самарской области за аналогичный период предыдущих трех лет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перевезенных пассажиров отдельных категорий граждан  по социальной карте жителя Самарской области за аналогичный период предыдущих трех лет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(2 + 3 + 4) /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уемый тариф на перевозки, установленный в городском округе Тольятти для безналичной формы оплаты проезда, действующий в отчетном месяце,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и, выплачиваемой Получателю субсидии за месяц в соответствии с Приложением 5.1 к Подпрограмме «Развитие пассажирского транспорта в Самарской области» государственной программы Самарской области «Развитие транспортной системы Самарской области (2014 - 2025 годы)», утвержденной постановлением Правительства Самарской области от 27.11.2013 № 677, руб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едополученных доходов от перевозки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</w:t>
            </w:r>
            <w:r>
              <w:rPr>
                <w:rFonts w:cs="Times New Roman" w:ascii="Times New Roman" w:hAnsi="Times New Roman"/>
              </w:rPr>
              <w:t xml:space="preserve"> (COVID-19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5 х гр. 6 – гр. 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  <w:t xml:space="preserve">Получатель субсидии &lt;*&gt;: ____________________/_____________________ </w:t>
      </w:r>
    </w:p>
    <w:p>
      <w:pPr>
        <w:pStyle w:val="Style16"/>
        <w:spacing w:lineRule="auto" w:line="240" w:before="280" w:after="280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 xml:space="preserve">&lt;*&gt; В случае если получателем субсидии является юридическое лицо, документ подписывается директором и главным бухгалтером предприятия (организации). 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0:00Z</dcterms:created>
  <dc:creator>Зотова Екатерина Андреевна</dc:creator>
  <dc:description/>
  <cp:keywords/>
  <dc:language>en-US</dc:language>
  <cp:lastModifiedBy>demidova.man</cp:lastModifiedBy>
  <dcterms:modified xsi:type="dcterms:W3CDTF">2020-07-03T04:07:00Z</dcterms:modified>
  <cp:revision>9</cp:revision>
  <dc:subject/>
  <dc:title/>
</cp:coreProperties>
</file>