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hyperlink w:anchor="P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к</w:t>
        </w:r>
      </w:hyperlink>
      <w:r>
        <w:rPr>
          <w:rFonts w:cs="Times New Roman" w:ascii="Times New Roman" w:hAnsi="Times New Roman"/>
          <w:sz w:val="18"/>
          <w:szCs w:val="18"/>
        </w:rPr>
        <w:t>у предоставления субсидий за счет средст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городского округа Тольятти юридически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 (за исключением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униципальным) 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м, осуществляющим свою деятельность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городского округа Тольятти, в целях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color w:val="7030A0"/>
          <w:sz w:val="18"/>
          <w:szCs w:val="18"/>
        </w:rPr>
        <w:t>возмещения недополученных доходов и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го обеспечения (возмещения) указанны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 затрат в связи с выполнением работ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еревозке отдельных категорий граждан по социаль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те жителя Самарской области в связи с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щением пассажиропотока в условиях угроз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ения новой коронавирус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екции (COVID-19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овании субсидии на возмещение недополученных доходов и  финансового обеспечения (возмещения)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(COVID-1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</w:t>
      </w:r>
      <w:r>
        <w:rPr>
          <w:rFonts w:cs="Times New Roman" w:ascii="Times New Roman" w:hAnsi="Times New Roman"/>
          <w:color w:val="7030A0"/>
        </w:rPr>
        <w:t>, Ф.И.О. ИП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_______ 20__ года получена субсидия на возмещение недополученных доходов и  финансового обеспечения (возмещения)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(COVID-19) недополученных доходов и 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(COVID-19) в сумме ________________________ руб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сходы на горюче-смазочные материалы для автомобильного транспорта </w:t>
        <w:br/>
        <w:t xml:space="preserve">или электроэнергию, используемую для обеспечения работы городского наземного электрического транспорта, возникших в связи с выполнением работ </w:t>
        <w:br/>
        <w:t>по перевозке отдельных категорий граждан по социальной карте жителя Самарской области подтверждаются следующими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3048"/>
        <w:gridCol w:w="2685"/>
        <w:gridCol w:w="2386"/>
      </w:tblGrid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 Остаток денежных средств (неиспользованной суммы субсидии) на «____» ___________ 20___ г. составляет __________________________________ руб. (на дату представления отчет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олучатель субсидии &lt;*&gt;: ____________________/_____________________ </w:t>
      </w:r>
    </w:p>
    <w:p>
      <w:pPr>
        <w:pStyle w:val="Style16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&lt;*&gt; В случае если получателем субсидии является юридическое лицо, документ подписывается директором и главным бухгалтером предприятия (организации)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7:00Z</dcterms:created>
  <dc:creator>Зотова Екатерина Андреевна</dc:creator>
  <dc:description/>
  <cp:keywords/>
  <dc:language>en-US</dc:language>
  <cp:lastModifiedBy>demidova.man</cp:lastModifiedBy>
  <dcterms:modified xsi:type="dcterms:W3CDTF">2020-07-03T04:08:00Z</dcterms:modified>
  <cp:revision>9</cp:revision>
  <dc:subject/>
  <dc:title/>
</cp:coreProperties>
</file>