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бсуждаемых в ходе публичных консультаций по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>«О внесении изменений в постановление мэрии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городского округа Тольятти от 05.12.2013  г. № 3763-п/1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 xml:space="preserve">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на территории городского округа Тольятти”»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Возможны ли полезные эффекты в случае принятия проекта НПА?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szCs w:val="28"/>
      <w:u w:val="single"/>
    </w:rPr>
  </w:style>
  <w:style w:type="character" w:styleId="FooterChar">
    <w:name w:val="Footer Char"/>
    <w:basedOn w:val="Style14"/>
    <w:qFormat/>
    <w:rPr>
      <w:rFonts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6:00Z</dcterms:created>
  <dc:creator>fedjanova.jab</dc:creator>
  <dc:description/>
  <cp:keywords/>
  <dc:language>en-US</dc:language>
  <cp:lastModifiedBy>ruzanov.av</cp:lastModifiedBy>
  <cp:lastPrinted>2016-11-30T10:47:00Z</cp:lastPrinted>
  <dcterms:modified xsi:type="dcterms:W3CDTF">2017-08-07T11:16:00Z</dcterms:modified>
  <cp:revision>2</cp:revision>
  <dc:subject/>
  <dc:title>Перечень вопросов, </dc:title>
</cp:coreProperties>
</file>