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бсуждаемых в ходе публичных консультаций по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/>
      </w:pPr>
      <w:r>
        <w:rPr>
          <w:sz w:val="28"/>
          <w:u w:val="none"/>
        </w:rPr>
        <w:t>«О внесении изменений в постановление мэрии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городского округа Тольятти от 05.12.2013  г. № 3763-п/1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 xml:space="preserve">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на территории городского округа Тольятти”»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ринятие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сегодня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правового акт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полезные эффекты в случае принятия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>Считаете ли Вы нормы проекта акта ясными и понятными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u w:val="single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3:00Z</dcterms:created>
  <dc:creator>fedjanova.jab</dc:creator>
  <dc:description/>
  <cp:keywords/>
  <dc:language>en-US</dc:language>
  <cp:lastModifiedBy>Ruzanov.av</cp:lastModifiedBy>
  <cp:lastPrinted>2016-11-30T10:47:00Z</cp:lastPrinted>
  <dcterms:modified xsi:type="dcterms:W3CDTF">2020-06-09T04:23:00Z</dcterms:modified>
  <cp:revision>2</cp:revision>
  <dc:subject/>
  <dc:title>Перечень вопросов, </dc:title>
</cp:coreProperties>
</file>