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предлагаемых к обсуждению в ходе публичных консультаций по проекту решения Думы городского округа Тольятти «О внесении изменений в Порядок определения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07.10.2015 № 82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решения Думы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решения Дум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</w:rPr>
        <w:t>Считаете ли Вы нормы проекта решения Думы ясными и понятными?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На решение какой проблемы, на Ваш взгляд, направлено предлагаемое регулирование?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5) Иные предложения и замечания, которые, по Вашему мнению, целесообразно учесть в рамках оценки регулирующего воздействия проекта решения Дум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7:00Z</dcterms:created>
  <dc:creator>KIA</dc:creator>
  <dc:description/>
  <cp:keywords/>
  <dc:language>en-US</dc:language>
  <cp:lastModifiedBy>KIA</cp:lastModifiedBy>
  <dcterms:modified xsi:type="dcterms:W3CDTF">2019-08-05T07:56:00Z</dcterms:modified>
  <cp:revision>3</cp:revision>
  <dc:subject/>
  <dc:title/>
</cp:coreProperties>
</file>