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опросов, предлагаем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суждению в ходе публичных консультац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екта нормативного правового ак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остановление администрации городского округа Тольятт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319-п/5.1-1.5/пр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от 22.10.2018 </w:t>
      </w:r>
      <w:r>
        <w:rPr>
          <w:rFonts w:cs="Times New Roman" w:ascii="Times New Roman" w:hAnsi="Times New Roman"/>
          <w:sz w:val="28"/>
          <w:szCs w:val="28"/>
          <w:u w:val="single"/>
        </w:rPr>
        <w:t>«О внесении изменений в постановление администрации городского округа Тольятти от 22.11.2017 № 3817-п/1 «Об утверждении административного регламента предоставления муниципальной услуги «Предоставление сведений из информационных систем обеспечения градостроительной деятельности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 проекта нормативного правового акта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партамент градостроительной деятельности администрации городского округа Тольят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ое лицо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уракова Лилиана Владимировна, заведующий бюро информационного обеспечения градостроительной деятельности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rak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radtl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 544433 доп. 4069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rak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radtl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04.12.2018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стнике публичных консультац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контактного лиц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: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организации 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ListParagraph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регулирование тех целей, на которое оно направлено?</w:t>
      </w:r>
    </w:p>
    <w:p>
      <w:pPr>
        <w:pStyle w:val="ListParagraph"/>
        <w:spacing w:lineRule="atLeast" w:line="100" w:before="0" w:after="0"/>
        <w:ind w:left="851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ли в постановлении администрации городского округа Тольятти об утверждении </w:t>
      </w:r>
      <w:r>
        <w:rPr>
          <w:sz w:val="28"/>
          <w:szCs w:val="28"/>
          <w:u w:val="single"/>
        </w:rPr>
        <w:t>Административного регламента</w:t>
      </w:r>
      <w:r>
        <w:rPr>
          <w:sz w:val="28"/>
          <w:szCs w:val="28"/>
        </w:rPr>
        <w:t xml:space="preserve">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Web"/>
        <w:spacing w:before="28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ListParagraph"/>
        <w:spacing w:lineRule="atLeast" w:line="100" w:before="0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им последствиям может привести недостижение целей правового регулирования?</w:t>
      </w:r>
    </w:p>
    <w:p>
      <w:pPr>
        <w:pStyle w:val="ListParagraph"/>
        <w:spacing w:lineRule="atLeast" w:line="100" w:before="0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kern w:val="2"/>
      <w:sz w:val="24"/>
      <w:szCs w:val="24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kova@gradtlt.ru" TargetMode="External"/><Relationship Id="rId3" Type="http://schemas.openxmlformats.org/officeDocument/2006/relationships/hyperlink" Target="mailto:burakova@gradtl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8:00Z</dcterms:created>
  <dc:creator>user</dc:creator>
  <dc:description/>
  <dc:language>en-US</dc:language>
  <cp:lastModifiedBy>user</cp:lastModifiedBy>
  <cp:lastPrinted>2018-06-18T12:04:00Z</cp:lastPrinted>
  <dcterms:modified xsi:type="dcterms:W3CDTF">2018-11-20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