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 решение какой проблемы, на Ваш взгляд, направлено предлагаемое регулирован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уществуют ли в проекте положения, которые необоснованно затрудняют ведение предпринимательской и инвестиционной деятельности? Укажите данные положения с обоснованием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кажите иные предложения и замечания  в рамках оценки регулирующего воздействия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0:00Z</dcterms:created>
  <dc:creator>Иванова Марьяна Леонидовна</dc:creator>
  <dc:description/>
  <cp:keywords/>
  <dc:language>en-US</dc:language>
  <cp:lastModifiedBy>Maksimova</cp:lastModifiedBy>
  <cp:lastPrinted>2016-11-25T11:49:00Z</cp:lastPrinted>
  <dcterms:modified xsi:type="dcterms:W3CDTF">2017-09-20T11:21:00Z</dcterms:modified>
  <cp:revision>6</cp:revision>
  <dc:subject/>
  <dc:title/>
</cp:coreProperties>
</file>