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1.12.2017г. №4016-п/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1:00Z</dcterms:created>
  <dc:creator>Иванова Марьяна Леонидовна</dc:creator>
  <dc:description/>
  <cp:keywords/>
  <dc:language>en-US</dc:language>
  <cp:lastModifiedBy>Maksimova</cp:lastModifiedBy>
  <cp:lastPrinted>2016-11-25T11:49:00Z</cp:lastPrinted>
  <dcterms:modified xsi:type="dcterms:W3CDTF">2018-10-15T12:44:00Z</dcterms:modified>
  <cp:revision>4</cp:revision>
  <dc:subject/>
  <dc:title/>
</cp:coreProperties>
</file>