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й на строительство при осуществлении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в отношении проектной документации которых экспертиза не проводится в соответствии с Градостроительным кодексом Российской  Федерации, на территории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 решение какой проблемы, на Ваш взгляд, направлено предлагаемое регулиро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уществуют ли в проекте положения, которые необоснованно затрудняют ведение предпринимательской и инвестиционной деятельности? Укажите данные положения с обоснование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кажите иные предложения и замечания  в рамках оценки регулирующего воздействи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05:00Z</dcterms:created>
  <dc:creator>Иванова Марьяна Леонидовна</dc:creator>
  <dc:description/>
  <cp:keywords/>
  <dc:language>en-US</dc:language>
  <cp:lastModifiedBy>Maksimova</cp:lastModifiedBy>
  <cp:lastPrinted>2016-11-25T11:49:00Z</cp:lastPrinted>
  <dcterms:modified xsi:type="dcterms:W3CDTF">2017-10-24T04:05:00Z</dcterms:modified>
  <cp:revision>2</cp:revision>
  <dc:subject/>
  <dc:title/>
</cp:coreProperties>
</file>