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Тольятти от 20.09.2018 № 2778-п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орядке осуществления закупок малого объема для обеспечения муниципальных нужд городского округа Тольятти»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20-10-29T12:20:00Z</dcterms:modified>
  <cp:revision>2</cp:revision>
  <dc:subject/>
  <dc:title/>
</cp:coreProperties>
</file>