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документации по планировке территории для размещения линейного объекта: кабельная линия электропередачи «ЛЭП-6 кВ ф.18 ПС «СБ», РЯ-6 кВ».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ЗАО «ЭиСС»)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0-07-17T11:18:00Z</dcterms:modified>
  <cp:revision>13</cp:revision>
  <dc:subject/>
  <dc:title/>
</cp:coreProperties>
</file>