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х к обсуждению в ходе публичных консультаций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ab/>
        <w:t>Наименование проекта нормативного правового акта: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городского округа Тольятти                                      "</w:t>
      </w:r>
      <w:r>
        <w:rPr>
          <w:spacing w:val="-1"/>
          <w:sz w:val="28"/>
          <w:szCs w:val="28"/>
        </w:rPr>
        <w:t xml:space="preserve">Об установлении платы за выполнение работ, относящихся к основным видам деятельности муниципального бюджетного учреждения городского округа Тольятти «Архитектура и градостроительство», находящегося в </w:t>
      </w:r>
      <w:r>
        <w:rPr>
          <w:spacing w:val="-2"/>
          <w:sz w:val="28"/>
          <w:szCs w:val="28"/>
        </w:rPr>
        <w:t xml:space="preserve">ведомственном подчинении департамента градостроительной деятельности, </w:t>
      </w:r>
      <w:r>
        <w:rPr>
          <w:sz w:val="28"/>
          <w:szCs w:val="28"/>
        </w:rPr>
        <w:t xml:space="preserve">предусмотренным его уставом, для физических и юридических лиц, </w:t>
      </w:r>
      <w:r>
        <w:rPr>
          <w:spacing w:val="-1"/>
          <w:sz w:val="28"/>
          <w:szCs w:val="28"/>
        </w:rPr>
        <w:t>оказываемых им сверх установленного муниципального задания в 2018 году"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Разработчик проекта нормативного правового акта- Департамент градостроительной деятельности администрации городского округа Тольят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 xml:space="preserve">Контактное лицо-Симонова Елена Васильевна, ведущий специалист  финансово-экономического сектора  департамента градостроительной деятельности, </w:t>
      </w:r>
      <w:r>
        <w:rPr>
          <w:spacing w:val="-1"/>
          <w:sz w:val="28"/>
          <w:szCs w:val="28"/>
          <w:lang w:val="en-US"/>
        </w:rPr>
        <w:t>sev</w:t>
      </w:r>
      <w:r>
        <w:rPr>
          <w:spacing w:val="-1"/>
          <w:sz w:val="28"/>
          <w:szCs w:val="28"/>
        </w:rPr>
        <w:t>@</w:t>
      </w:r>
      <w:r>
        <w:rPr>
          <w:spacing w:val="-1"/>
          <w:sz w:val="28"/>
          <w:szCs w:val="28"/>
          <w:lang w:val="en-US"/>
        </w:rPr>
        <w:t>tgl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, контактный телефон: (8482)544433 (3928)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Информация об участнике публичных консультаций: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Ф.И.О. контактного лица____________________________________</w:t>
        <w:tab/>
        <w:t>Контактный  телефон: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Электронный адрес: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Название организации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фера деятельности организации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>____________________________________________________________________________________________________________________________________</w:t>
        <w:tab/>
        <w:t>2. На решение какой проблемы, на Ваш взгляд, направлено предлагаемое регулирование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3. На решение какой проблемы, на Ваш взгляд, направлено предлагаемое регулирование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4.  Какие негативные эффекты возможны в связи с принятием НПА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5. Какие полезные эффекты  возможны в связи с принятием проекта НПА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6. Иные  предложения и замечания, которые по вашему мнению целесообразно учесть в рамках оценки  регулирующего воздействия данного проекта НПА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онова Елена васильевна). Котактный телеф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пись Знак"/>
    <w:basedOn w:val="Style12"/>
    <w:qFormat/>
    <w:rPr>
      <w:rFonts w:ascii="Arial" w:hAnsi="Arial" w:cs="Arial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Бланка"/>
    <w:qFormat/>
    <w:pPr>
      <w:widowControl/>
      <w:bidi w:val="0"/>
      <w:spacing w:before="20" w:after="40"/>
      <w:jc w:val="center"/>
    </w:pPr>
    <w:rPr>
      <w:rFonts w:ascii="Times New Roman" w:hAnsi="Times New Roman" w:eastAsia="Times New Roman" w:cs="Times New Roman"/>
      <w:b/>
      <w:smallCaps/>
      <w:color w:val="000080"/>
      <w:spacing w:val="20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ind w:left="567" w:hanging="0"/>
    </w:pPr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spacing w:before="0" w:after="80"/>
      <w:ind w:firstLine="567"/>
      <w:jc w:val="center"/>
    </w:pPr>
    <w:rPr>
      <w:rFonts w:ascii="Arial" w:hAnsi="Arial" w:cs="Arial"/>
      <w:sz w:val="22"/>
    </w:rPr>
  </w:style>
  <w:style w:type="paragraph" w:styleId="Style18">
    <w:name w:val="Исп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</w:pPr>
    <w:rPr>
      <w:rFonts w:ascii="Arial" w:hAnsi="Arial" w:cs="Arial"/>
      <w:sz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20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1:00Z</dcterms:created>
  <dc:creator>Пользователь</dc:creator>
  <dc:description/>
  <dc:language>en-US</dc:language>
  <cp:lastModifiedBy>Simonova.ev</cp:lastModifiedBy>
  <cp:lastPrinted>2017-06-15T13:50:00Z</cp:lastPrinted>
  <dcterms:modified xsi:type="dcterms:W3CDTF">2018-01-29T06:01:00Z</dcterms:modified>
  <cp:revision>2</cp:revision>
  <dc:subject/>
  <dc:title/>
</cp:coreProperties>
</file>