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исчерпывающего перечн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ов и (или) информации, запрашиваемых и получаемых администрацией городского округа Тольятти от контролируемого лица, а также </w:t>
      </w:r>
      <w:r>
        <w:rPr>
          <w:rFonts w:cs="Times New Roman" w:ascii="Times New Roman" w:hAnsi="Times New Roman"/>
          <w:sz w:val="26"/>
          <w:szCs w:val="26"/>
        </w:rPr>
        <w:t xml:space="preserve">исчерпывающего переч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ов и (или) сведений, получаемых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городского округа Тольят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иных органов либо подведомственных указанным органам организаций, в распоряжении которых находятся эти документы и (или) свед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мках межведомственного информационного взаимодействия при организации и осуществлен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земельного контроля на территории городского округа Тольят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6:00Z</dcterms:created>
  <dc:creator>Иванова Марьяна Леонидовна</dc:creator>
  <dc:description/>
  <cp:keywords/>
  <dc:language>en-US</dc:language>
  <cp:lastModifiedBy>Федоськин Виктор Викторович</cp:lastModifiedBy>
  <cp:lastPrinted>2021-09-27T15:15:00Z</cp:lastPrinted>
  <dcterms:modified xsi:type="dcterms:W3CDTF">2021-11-22T05:41:00Z</dcterms:modified>
  <cp:revision>12</cp:revision>
  <dc:subject/>
  <dc:title/>
</cp:coreProperties>
</file>