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исчерпывающего перечня документов и (или) информации, запрашиваемых и получаемых администрацией городского округа Тольятти от контролируемого лица, а также исчерпывающего перечня документов и (или) сведений, получаемых администрацией городского округа Тольятти от органов либо подведомственных указанным органам организаций, в  распоряжении которых находятся эти документы и (или) сведения, в рамках межведомственного (внутриведомственного) информационного взаимодействия при организации и осуществлении муниципального жилищного контроля 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Чибизова Ольга Александровна</cp:lastModifiedBy>
  <cp:lastPrinted>2016-11-25T11:49:00Z</cp:lastPrinted>
  <dcterms:modified xsi:type="dcterms:W3CDTF">2022-05-19T08:36:00Z</dcterms:modified>
  <cp:revision>10</cp:revision>
  <dc:subject/>
  <dc:title/>
</cp:coreProperties>
</file>