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  <w:t>Наименование проекта нормативного правового ак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Постановление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Отдел развития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Контактное лицо – Ионов Павел Сергеевич, ведущий специалист  отдела, </w:t>
      </w:r>
      <w:r>
        <w:rPr>
          <w:spacing w:val="-1"/>
          <w:sz w:val="28"/>
          <w:szCs w:val="28"/>
          <w:lang w:val="en-US"/>
        </w:rPr>
        <w:t>ion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ps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 контактный телефон: (8482) 54-39-95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Ф.И.О. контактного лица____________________________________</w:t>
        <w:tab/>
        <w:t>Контактный 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звание организации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6. Иные  предложения и замечания, которые по вашему мнению целесообразно учесть в рамках оценки 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Пользователь</dc:creator>
  <dc:description/>
  <cp:keywords/>
  <dc:language>en-US</dc:language>
  <cp:lastModifiedBy>ionov.ps</cp:lastModifiedBy>
  <cp:lastPrinted>2018-01-29T15:51:00Z</cp:lastPrinted>
  <dcterms:modified xsi:type="dcterms:W3CDTF">2018-02-09T07:56:00Z</dcterms:modified>
  <cp:revision>3</cp:revision>
  <dc:subject/>
  <dc:title> </dc:title>
</cp:coreProperties>
</file>