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перечень вопросов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емых в ходе публичных консультаций по проекту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ского округа Тольятти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порядке проведения открытого конкурса на прав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существления перевозок по одному или нескольким муниципальным маршрутам регулярных перевозок»</w:t>
      </w:r>
    </w:p>
    <w:p>
      <w:pPr>
        <w:pStyle w:val="Heading"/>
        <w:spacing w:before="0" w:after="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val="ru-RU" w:eastAsia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Организация (индивидуальный предприниматель) 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Сфера деятельности 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ФИО контактного лица 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омер контактного телефона 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дрес электронной почты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Считаете ли Вы необходимым и обоснованным принятие проекта нормативного правового акта?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На решение какой проблемы, на Ваш взгляд, направлены предлагаемые изменения? 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Актуальна ли данная проблема сегодня в городском округе Тольятти?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Считаете ли Вы нормы проекта нормативного правового акта ясными и понятными?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/>
      </w:pPr>
      <w:r>
        <w:rPr>
          <w:sz w:val="26"/>
          <w:szCs w:val="26"/>
          <w:u w:val="none"/>
        </w:rPr>
        <w:t xml:space="preserve"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менее затратны и (или) более эффективны.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акие, по Вашей оценке, субъекты предпринимательской и инвестиционной деятельности будут затронуты предлагаемым регулированием?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type w:val="nextPage"/>
      <w:pgSz w:w="11906" w:h="16838"/>
      <w:pgMar w:left="1701" w:right="850" w:gutter="0" w:header="0" w:top="567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9:00Z</dcterms:created>
  <dc:creator>fedjanova.jab</dc:creator>
  <dc:description/>
  <cp:keywords/>
  <dc:language>en-US</dc:language>
  <cp:lastModifiedBy>user</cp:lastModifiedBy>
  <dcterms:modified xsi:type="dcterms:W3CDTF">2017-04-24T09:40:00Z</dcterms:modified>
  <cp:revision>5</cp:revision>
  <dc:subject/>
  <dc:title/>
</cp:coreProperties>
</file>