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, предлагаемых к обсужд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именование организации</w:t>
      </w:r>
      <w:r>
        <w:rPr>
          <w:b/>
          <w:sz w:val="28"/>
          <w:szCs w:val="28"/>
        </w:rPr>
        <w:t xml:space="preserve"> 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фера деятельности организации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О контактного лица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омер контактного телефона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 принятие проекта НПА обоснованным и необходимым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tLeast" w:line="311" w:before="0" w:after="167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2. На решение каких проблем, на Ваш взгляд, направлено предлагаемое к обсуждению регулирование? Актуальны ли данные проблемы в настоящее время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lineRule="atLeast" w:line="311" w:before="0" w:after="167"/>
        <w:ind w:left="0" w:firstLine="360"/>
        <w:jc w:val="both"/>
        <w:rPr/>
      </w:pPr>
      <w:r>
        <w:rPr>
          <w:sz w:val="28"/>
          <w:szCs w:val="28"/>
        </w:rPr>
        <w:t>Является ли выбранный способ решения проблем оптимальным? Существуют ли иные варианты достижения заявленных целей регулирования? В случае положительного ответа, приведите варианты решения проблем, которые, по Вашему мнению, были бы менее затратны и (или) более эффективны.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sz w:val="28"/>
          <w:szCs w:val="28"/>
        </w:rPr>
        <w:t>Возможны ли негативные  последствия в случае принятия проекта НП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Style16"/>
        <w:spacing w:lineRule="atLeast" w:line="311" w:before="0" w:after="167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.</w:t>
      </w:r>
      <w:r>
        <w:rPr>
          <w:color w:val="333333"/>
          <w:sz w:val="28"/>
          <w:szCs w:val="28"/>
        </w:rPr>
        <w:t xml:space="preserve"> Существуют ли, по Вашему мнению, в проекте положения, которые необоснованно затрудняют ведение предпринимательской деятельности на территории городского округа Тольятти? Приведите обоснования по каждому указанному поло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Считаете ли Вы нормы, установленные настоящим проектом НПА понятными?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11" w:before="0" w:after="167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7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07:00Z</dcterms:created>
  <dc:creator>rudometkina</dc:creator>
  <dc:description/>
  <cp:keywords/>
  <dc:language>en-US</dc:language>
  <cp:lastModifiedBy>rudometkina</cp:lastModifiedBy>
  <cp:lastPrinted>2016-12-29T14:05:00Z</cp:lastPrinted>
  <dcterms:modified xsi:type="dcterms:W3CDTF">2017-04-19T04:22:00Z</dcterms:modified>
  <cp:revision>11</cp:revision>
  <dc:subject/>
  <dc:title>Перечень вопросов, предлагаемых к обсуждению</dc:title>
</cp:coreProperties>
</file>