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еречень вопросов предлагаемых к обсуждению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Названи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Сфера деятельности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Ф.И.О. контактного лиц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Номер контактного телефон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1. Считаете ли Вы необходимым и обоснованным принятие проекта НПА?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2. Является ли выбранный вариант реализации заявленной НПА цели оптимальным? Существуют ли иные варианты достижения целей нормативно-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. Является ли выбранный вариант решения проблемы оптимальны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Какие, по Вашему мнению, субъекты предпринимательской и инвестиционной деятельности будут затронуты предлагаемым нормативным регулированием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.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</w:t>
            </w:r>
          </w:p>
        </w:tc>
      </w:tr>
      <w:tr>
        <w:trPr>
          <w:trHeight w:val="49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. Оцените предполагаемые доходы и расходы субъектов предпринимательской и инвестиционной деятельности, возникающие при проведении предлагаемого регулирования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7. Возможны ли полезные эффекты в случае принятия проекта НП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8. Возможны ли негативные эффекты в связи с принятием проекта НП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 xml:space="preserve">9. Иные предложения и замечания, которые, по Вашему мнению, целесообразно учесть в рамках оценки регулирующего воздействия данного проекта НПА. Оцените Ваши предложения с точки зрения их влияния на других участников – как изменятся отношения, риски? </w:t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Verdana" w:hAnsi="Verdana" w:eastAsia="Calibri" w:cs="Verdana"/>
                <w:i/>
                <w:i/>
                <w:sz w:val="20"/>
                <w:szCs w:val="24"/>
              </w:rPr>
            </w:pPr>
            <w:r>
              <w:rPr>
                <w:rFonts w:eastAsia="Calibri" w:cs="Verdana" w:ascii="Verdana" w:hAnsi="Verdana"/>
                <w:i/>
                <w:sz w:val="20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53:00Z</dcterms:created>
  <dc:creator>econ_455-1</dc:creator>
  <dc:description/>
  <cp:keywords/>
  <dc:language>en-US</dc:language>
  <cp:lastModifiedBy>user</cp:lastModifiedBy>
  <cp:lastPrinted>2016-11-23T18:11:00Z</cp:lastPrinted>
  <dcterms:modified xsi:type="dcterms:W3CDTF">2000-12-31T23:53:00Z</dcterms:modified>
  <cp:revision>2</cp:revision>
  <dc:subject/>
  <dc:title>                     </dc:title>
</cp:coreProperties>
</file>