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вопрос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лагаемых к обсуждению в ходе публичных консультаций по проекту постановления администрации городского округа Тольятти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постановление мэрии городского округа Тольятти от 03.06.2009 г. № 1275-п/1 «Об утверждении Порядка производства земляных работ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/>
          <w:sz w:val="26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</w:t>
            </w:r>
          </w:p>
        </w:tc>
        <w:tc>
          <w:tcPr>
            <w:tcW w:w="6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фера деятельности организации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контактного лица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нтактного телефона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 xml:space="preserve">1. Считаете ли Вы необходимым и обоснованным принятие проекта НПА?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зможны ли негативные эффекты в связи с принятием проекта правового акта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ие полезные эффекты возможны в случае принятия проекта НПА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уществуют ли в предлагаемом проекте НПА положения, которые необоснованно затрудняют ведение предпринимательской и инвестиционной деятельности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читаете ли Вы нормы проекта НПА ясными и понятными?</w:t>
            </w:r>
          </w:p>
        </w:tc>
      </w:tr>
      <w:tr>
        <w:trPr>
          <w:trHeight w:val="4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50:00Z</dcterms:created>
  <dc:creator>econ_455-1</dc:creator>
  <dc:description/>
  <cp:keywords/>
  <dc:language>en-US</dc:language>
  <cp:lastModifiedBy>jkh</cp:lastModifiedBy>
  <cp:lastPrinted>2016-11-23T18:11:00Z</cp:lastPrinted>
  <dcterms:modified xsi:type="dcterms:W3CDTF">2017-11-27T11:51:00Z</dcterms:modified>
  <cp:revision>3</cp:revision>
  <dc:subject/>
  <dc:title>                     </dc:title>
</cp:coreProperties>
</file>