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и об объектах                    учета, содержащихся в реестре муниципальной собственности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 xml:space="preserve">                     городского округа Тольят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6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более эффективны.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одержатся ли в предлагаемом проекте НПА избыточные требования, которые необоснованно затрудняют ведение предпринимательской деятельности?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полезные  и (или) негативные эффекты возможны в случае принятия проекта НП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кажите 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9:00Z</dcterms:created>
  <dc:creator>Иванова Марьяна Леонидовна</dc:creator>
  <dc:description/>
  <dc:language>en-US</dc:language>
  <cp:lastModifiedBy>Грунина Любовь Вячеславовна</cp:lastModifiedBy>
  <cp:lastPrinted>2017-11-01T14:07:00Z</cp:lastPrinted>
  <dcterms:modified xsi:type="dcterms:W3CDTF">2017-12-05T10:39:00Z</dcterms:modified>
  <cp:revision>2</cp:revision>
  <dc:subject/>
  <dc:title/>
</cp:coreProperties>
</file>