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вопросов, предлагаемых к обсуждению</w:t>
      </w:r>
    </w:p>
    <w:tbl>
      <w:tblPr>
        <w:tblW w:w="54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</w:tblGrid>
      <w:tr>
        <w:trPr/>
        <w:tc>
          <w:tcPr>
            <w:tcW w:w="5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я городского округа Тольятти, департамент городского хозяйств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тражец Наталья Сергеевна, тел. 543116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razhe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g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т ли положения НПА избыточные требования по подготовке и (или) предоставлению документов, сведений, информации субъектами предпринимательской деятельности в органы исполнительной власти г.о. Тольят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ит ли НПА требования, связанные с возникновением, наличием или прекращением договорных обязательст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ит ли НПА требования, связанные с подготовкой дополнительных документов, работ, услуг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одят ли положения представленного НПА к невозможности осуществления предпринимательской и инвестиционной деятельнос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одит ли представленный НПА к невозможности совершения законных действий предпринимателей или инвесторо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zhec.ns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52:00Z</dcterms:created>
  <dc:creator>пк1</dc:creator>
  <dc:description/>
  <cp:keywords/>
  <dc:language>en-US</dc:language>
  <cp:lastModifiedBy>Сергеева Ольга Валентиновна</cp:lastModifiedBy>
  <cp:lastPrinted>2017-09-13T09:28:00Z</cp:lastPrinted>
  <dcterms:modified xsi:type="dcterms:W3CDTF">2017-09-27T06:54:00Z</dcterms:modified>
  <cp:revision>3</cp:revision>
  <dc:subject/>
  <dc:title/>
</cp:coreProperties>
</file>