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агаемых к обсуждению  в ходе 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постановления администрации городского округа Тольятти  «Об утверждении Порядка  конкурсного отбора юридических лиц, для включения их в Перечень юридических лиц, осуществляющих мероприятия  в сфере культуры, способствующих реализации муниципальной программы «Культура Тольятти на 2019-2023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дминистрация городского округа Тольятти, департамент 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мирнова Марина Василь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. 5432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ra64@tg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т ли положения проекта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итаете ли Вы  положения проекта НПА ясными и понятными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ые предложения  и замечания, которые, по Вашему мнению,  целесообразно учесть в рамках оценки  регулирующего воздействия  данного проекта НП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64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7:00Z</dcterms:created>
  <dc:creator>пк1</dc:creator>
  <dc:description/>
  <cp:keywords/>
  <dc:language>en-US</dc:language>
  <cp:lastModifiedBy>user</cp:lastModifiedBy>
  <cp:lastPrinted>2017-09-13T09:28:00Z</cp:lastPrinted>
  <dcterms:modified xsi:type="dcterms:W3CDTF">2018-12-05T06:42:00Z</dcterms:modified>
  <cp:revision>6</cp:revision>
  <dc:subject/>
  <dc:title/>
</cp:coreProperties>
</file>