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предлагаемых к осуждению проекта постановления администрации городского округа Тольятт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07.11.2012 г. № 3106-п/1 «</w:t>
      </w:r>
      <w:r>
        <w:rPr>
          <w:b/>
          <w:sz w:val="28"/>
          <w:szCs w:val="28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фера деятельности организации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принятие проекта НПА обоснованным и необходимы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, по отраслям, по количеству таких субъектов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полезные эффекты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ли негативные  последствия в случае принятия проекта Н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нормы, установленные  проектом НПА недостаточно обоснованными? Укажите такие нор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1:00Z</dcterms:created>
  <dc:creator>rudometkina</dc:creator>
  <dc:description/>
  <cp:keywords/>
  <dc:language>en-US</dc:language>
  <cp:lastModifiedBy>пользователь</cp:lastModifiedBy>
  <cp:lastPrinted>2016-12-29T14:05:00Z</cp:lastPrinted>
  <dcterms:modified xsi:type="dcterms:W3CDTF">2019-01-31T10:31:00Z</dcterms:modified>
  <cp:revision>2</cp:revision>
  <dc:subject/>
  <dc:title>Перечень вопросов, предлагаемых к обсуждению</dc:title>
</cp:coreProperties>
</file>