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,</w:t>
      </w:r>
      <w:r>
        <w:rPr/>
        <w:t xml:space="preserve"> предлагаемых к обсуждению</w:t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городского округа Тольятти, департамент городского хозяйств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ражец Наталья Сергеевна, тел. 543116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razh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и инвестиционн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 или инвестор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/>
      <w:jc w:val="both"/>
      <w:outlineLvl w:val="5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zhec.ns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2:00Z</dcterms:created>
  <dc:creator>varfolomeev.av</dc:creator>
  <dc:description/>
  <cp:keywords/>
  <dc:language>en-US</dc:language>
  <cp:lastModifiedBy>varfolomeev.av</cp:lastModifiedBy>
  <dcterms:modified xsi:type="dcterms:W3CDTF">2019-04-19T08:32:00Z</dcterms:modified>
  <cp:revision>1</cp:revision>
  <dc:subject/>
  <dc:title/>
</cp:coreProperties>
</file>