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редлагаемых к обсу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убличных консультаций по проекту постановления «О внесении изменений в постановление мэрии городского округа Тольятти от 15.12.2015 № 4049-п/1 «Об утверждении Административного регламента предоставления муниципальной услуги «Выдача (продление, переоформление) разрешения на право организации розничного рын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фера деятельности организации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принятие проекта НПА обоснованным и необходим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, по отраслям, по количеству таких субъектов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полезные эффекты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негативные  последствия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нормы, установленные  проектом НПА недостаточно обоснованными? Укажите такие нор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rudometkina</dc:creator>
  <dc:description/>
  <cp:keywords/>
  <dc:language>en-US</dc:language>
  <cp:lastModifiedBy>Alenbatrova</cp:lastModifiedBy>
  <cp:lastPrinted>2016-12-29T14:05:00Z</cp:lastPrinted>
  <dcterms:modified xsi:type="dcterms:W3CDTF">2019-05-07T11:12:00Z</dcterms:modified>
  <cp:revision>3</cp:revision>
  <dc:subject/>
  <dc:title>Перечень вопросов, предлагаемых к обсуждению</dc:title>
</cp:coreProperties>
</file>