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к обсуждению в ходе публичных консультаций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Наименование проекта нормативного правового акта: постановление администрации городского округа Тольятти о внесении изменений в постановление администрации городского округа Тольятти от 11.04.2018</w:t>
        <w:br/>
        <w:t>№ 1142-п/1 «Об утверждении схемы размещения нестационарных торговых объектов на территории городского округа Тольят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Разработчик проекта нормативного правового акта – отдел развития потребительского рынка администрации городского округа Тольят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Контактные лиц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Балашова Дарья Михайловна, главный специалист отдела развития потребительского рынка,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balashov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dm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tgl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>, контактный телефон:</w:t>
        <w:br/>
        <w:t>(8482) 54-32-5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Хикмиева Алена Павловна, ведущий специалист отдела развития потребительского рынка, </w:t>
      </w:r>
      <w:hyperlink r:id="rId3">
        <w:r>
          <w:rPr>
            <w:rStyle w:val="InternetLink"/>
            <w:spacing w:val="-1"/>
            <w:sz w:val="28"/>
            <w:szCs w:val="28"/>
          </w:rPr>
          <w:t>hikmieva.ap@tgl.ru</w:t>
        </w:r>
      </w:hyperlink>
      <w:r>
        <w:rPr>
          <w:spacing w:val="-1"/>
          <w:sz w:val="28"/>
          <w:szCs w:val="28"/>
        </w:rPr>
        <w:t>, контактный телефон:</w:t>
        <w:br/>
        <w:t>(8482) 54-32-53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Информация об участнике публичных консультац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Ф.И.О. контактного лица:____________________________________</w:t>
        <w:tab/>
        <w:t>Контактный телефон: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Электронный адрес: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Название организации: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фера деятельности организации: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2. На решение какой проблемы, на Ваш взгляд, направлено предлагаемое регулирование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 Какие негативные эффекты возможны в связи с принятием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5. Какие полезные эффекты возможны в связи с принятием проекта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6. Иные предложения и замечания, которые по вашему мнению целесообразно учесть в рамках оценки регулирующего воздействия данного проекта НПА?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shova.dm@tgl.ru" TargetMode="External"/><Relationship Id="rId3" Type="http://schemas.openxmlformats.org/officeDocument/2006/relationships/hyperlink" Target="mailto:hikmieva.ap@tg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Пользователь</dc:creator>
  <dc:description/>
  <dc:language>en-US</dc:language>
  <cp:lastModifiedBy>balashova.dm</cp:lastModifiedBy>
  <cp:lastPrinted>2018-01-29T15:51:00Z</cp:lastPrinted>
  <dcterms:modified xsi:type="dcterms:W3CDTF">2019-04-12T06:55:00Z</dcterms:modified>
  <cp:revision>3</cp:revision>
  <dc:subject/>
  <dc:title/>
</cp:coreProperties>
</file>