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 проекту постановления администрации городского округа Тольятти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об утверждени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административного регламента предоставления муниципальной услуги «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муниципального правового акта (М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М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МПА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МПА?</w:t>
      </w:r>
    </w:p>
    <w:p>
      <w:pPr>
        <w:pStyle w:val="Style16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4:00Z</dcterms:created>
  <dc:creator>Иванова Марьяна Леонидовна</dc:creator>
  <dc:description/>
  <cp:keywords/>
  <dc:language>en-US</dc:language>
  <cp:lastModifiedBy>Новикова Алина Олеговна</cp:lastModifiedBy>
  <cp:lastPrinted>2019-09-19T08:16:00Z</cp:lastPrinted>
  <dcterms:modified xsi:type="dcterms:W3CDTF">2019-09-19T04:16:00Z</dcterms:modified>
  <cp:revision>12</cp:revision>
  <dc:subject/>
  <dc:title/>
</cp:coreProperties>
</file>