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Государственная рег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я о проведении общественной экологической экспертизы"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 проект НП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ете ли Вы нормы проекта НПА ясными и понятными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20-01-10T10:04:00Z</dcterms:modified>
  <cp:revision>7</cp:revision>
  <dc:subject/>
  <dc:title/>
</cp:coreProperties>
</file>