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Тольятти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 16.10.2013 г. № 3190-п/1  «Об утверждении административных регламентов предоставления муниципальных услуг «Перевод жилого помещения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 нежилое помещение и нежилого помещения в жилое помещение»,                                                                                         «Согласование переустройства и (или) перепланировки жилого помещения» 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звание организации 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фера деятельности организации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ФИО контактного лица 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Номер контактного телефона 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Адрес электронной почты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читаете ли Вы необходимым и обоснованным принятие проекта 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вляется ли выбранный вариант реализации заявленной НПА цели оптимальным? Существуют ли иные варианты достижения целей нормативно-правового акта? Если да, приведите те, которые были бы менее затратными и (или) более эффективны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вляется ли выбранный вариант решения проблемы оптимальны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ие, по Вашему мнению субъекты предпринимательской и инвестиционной деятельности будут затронуты предлагаемым нормативным регулированием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цените предполагаемые доходы и расходы субъектов предпринимательской и инвестиционной деятельности, возникающие при проведении предлагаемого регулиров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можны ли полезные эффекты в случае принятия проекта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можны ли негативные эффекты в случае принятия проекта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ые предложения и замечания, которые, по Вашему мнению, целесообразно учесть в рамках оценки регулирующего воздействия данного проекта НПА. Оцените Ваши предложения с точки зрения их влияния на других участников – как измененятся отношения, риск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1" w:gutter="0" w:header="0" w:top="567" w:footer="0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2:00Z</dcterms:created>
  <dc:creator>fedjanova.jab</dc:creator>
  <dc:description/>
  <cp:keywords/>
  <dc:language>en-US</dc:language>
  <cp:lastModifiedBy>Киселева</cp:lastModifiedBy>
  <cp:lastPrinted>2018-09-27T09:06:00Z</cp:lastPrinted>
  <dcterms:modified xsi:type="dcterms:W3CDTF">2019-12-03T06:24:00Z</dcterms:modified>
  <cp:revision>3</cp:revision>
  <dc:subject/>
  <dc:title/>
</cp:coreProperties>
</file>