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</w:t>
      </w:r>
      <w:r>
        <w:rPr/>
        <w:t xml:space="preserve">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жец Наталья Сергеевна, тел. 543116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azh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водит ли представленный НПА к невозможности совершения законных действий предпринимателей или инвесторов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both"/>
      <w:outlineLvl w:val="5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hec.ns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2:00Z</dcterms:created>
  <dc:creator>varfolomeev.av</dc:creator>
  <dc:description/>
  <cp:keywords/>
  <dc:language>en-US</dc:language>
  <cp:lastModifiedBy>Стражец Наталья Сергеевна</cp:lastModifiedBy>
  <dcterms:modified xsi:type="dcterms:W3CDTF">2020-06-02T06:12:00Z</dcterms:modified>
  <cp:revision>5</cp:revision>
  <dc:subject/>
  <dc:title/>
</cp:coreProperties>
</file>