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Наименование проекта нормативного правового акта: постановление администрации городского округа Тольятти «Об утверждении Порядка размещения нестационарных торговых объектов во время проведения массовых мероприятий на территории городского округа Тольят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отдел развития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Контактные лиц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Зацепина Ксения Александровна, ведущий специалист отдела развития потребительского рынка,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, контактный телефон:</w:t>
        <w:br/>
        <w:t>(8482) 54-30-59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Ф.И.О. контактного лица:____________________________________</w:t>
        <w:tab/>
        <w:t>Контактный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звание организации: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: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 Иные предложения и замечания, которые по вашему мнению целесообразно учесть в рамках оценки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Пользователь</dc:creator>
  <dc:description/>
  <cp:keywords/>
  <dc:language>en-US</dc:language>
  <cp:lastModifiedBy>zacepina.ka</cp:lastModifiedBy>
  <cp:lastPrinted>2021-05-13T15:48:00Z</cp:lastPrinted>
  <dcterms:modified xsi:type="dcterms:W3CDTF">2021-05-13T11:48:00Z</dcterms:modified>
  <cp:revision>7</cp:revision>
  <dc:subject/>
  <dc:title> </dc:title>
</cp:coreProperties>
</file>