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,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 внесении изменений в постановление мэрии городского округа Тольятти от 01.04.2014 № 983-п/1 «Об утверждении Положения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Организация (индивидуальный предприниматель)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Сфера деятельности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ИО контактного лица 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омер контактного телефона 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более эффективны.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276" w:right="850" w:gutter="0" w:header="0" w:top="851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3:00Z</dcterms:created>
  <dc:creator>fedjanova.jab</dc:creator>
  <dc:description/>
  <cp:keywords/>
  <dc:language>en-US</dc:language>
  <cp:lastModifiedBy>Васильева Нина Сергеевна</cp:lastModifiedBy>
  <cp:lastPrinted>2017-05-02T13:59:00Z</cp:lastPrinted>
  <dcterms:modified xsi:type="dcterms:W3CDTF">2021-07-13T09:33:00Z</dcterms:modified>
  <cp:revision>2</cp:revision>
  <dc:subject/>
  <dc:title/>
</cp:coreProperties>
</file>