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вопросов, обсуждаемых в ходе публичных консультаций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по проекту постановления администрации городского округа Тольятти о внесении изменений в постановление мэрии городского округа Тольятти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2.04.2010 г. № 1027-п/1 «Об утверждении Положения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»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1:00Z</dcterms:created>
  <dc:creator>Мишкина Елена Ивановна</dc:creator>
  <dc:description/>
  <dc:language>en-US</dc:language>
  <cp:lastModifiedBy>Воронов Егор Евгеньевич</cp:lastModifiedBy>
  <cp:lastPrinted>2016-11-25T16:23:00Z</cp:lastPrinted>
  <dcterms:modified xsi:type="dcterms:W3CDTF">2020-08-10T11:41:00Z</dcterms:modified>
  <cp:revision>2</cp:revision>
  <dc:subject/>
  <dc:title/>
</cp:coreProperties>
</file>