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21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организации и проведения общественных обсуждений в форме общественных слушаний  объектов государственной экологической  экспертизы на территории городского округа Тольятти и о признании утратившими силу отдельных муниципальных правовых ак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 проект НП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ете ли Вы нормы проекта НПА ясными и понятным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1-11-01T10:57:00Z</dcterms:modified>
  <cp:revision>10</cp:revision>
  <dc:subject/>
  <dc:title/>
</cp:coreProperties>
</file>