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вопросов, обсуждаемых в ходе публичных консультаций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 проекту постановления администрации городского округа Тольятти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 признании утратившим силу постановления мэрии городского округа Тольятти от 02.12.2011 № 3781-п/1 «Об утверждении порядка взаимодействия органов мэрии городского округа Тольятти по предупреждению, выявлению и применению мер реагирования по выявленным фактам самовольного строительства»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4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1:00Z</dcterms:created>
  <dc:creator>Мишкина Елена Ивановна</dc:creator>
  <dc:description/>
  <cp:keywords/>
  <dc:language>en-US</dc:language>
  <cp:lastModifiedBy>mehtieva.is</cp:lastModifiedBy>
  <cp:lastPrinted>2016-11-25T16:23:00Z</cp:lastPrinted>
  <dcterms:modified xsi:type="dcterms:W3CDTF">2021-12-17T11:02:00Z</dcterms:modified>
  <cp:revision>3</cp:revision>
  <dc:subject/>
  <dc:title/>
</cp:coreProperties>
</file>