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х к обсуждению в ходе публичных консультаций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Наименование проекта нормативного правового акта: постановление администрации городского округа Тольятти </w:t>
      </w:r>
      <w:r>
        <w:rPr>
          <w:rFonts w:eastAsia="Calibri"/>
          <w:sz w:val="28"/>
          <w:szCs w:val="28"/>
        </w:rPr>
        <w:t>«О внесении изменений в постановление мэрии городского округа Тольятти Самарской области от 15.09.2015 № 2966-п/1 «Об утверждении формы договора купли-продажи права на заключение договора на установку и эксплуатацию рекламной конструкции, формы договора на установку и эксплуатацию рекламной конструкции при размещении ее на земельном участке, здании или ином имуществе, находящемся в собственности городского округа Тольятт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Разработчик проекта нормативного правового акта – управление потребительского рынка администрации городского округа Тольят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Контактные лиц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- Дмитриева Евгения Владимировна, главный специалист отдела оформления прав управления потребительского рынка, </w:t>
      </w:r>
      <w:hyperlink r:id="rId2">
        <w:r>
          <w:rPr>
            <w:rStyle w:val="InternetLink"/>
            <w:spacing w:val="-1"/>
            <w:sz w:val="28"/>
            <w:szCs w:val="28"/>
            <w:lang w:val="en-US"/>
          </w:rPr>
          <w:t>dmitrieva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ev</w:t>
        </w:r>
        <w:r>
          <w:rPr>
            <w:rStyle w:val="InternetLink"/>
            <w:spacing w:val="-1"/>
            <w:sz w:val="28"/>
            <w:szCs w:val="28"/>
          </w:rPr>
          <w:t>@tgl.ru</w:t>
        </w:r>
      </w:hyperlink>
      <w:r>
        <w:rPr>
          <w:spacing w:val="-1"/>
          <w:sz w:val="28"/>
          <w:szCs w:val="28"/>
        </w:rPr>
        <w:t>, контактный телефон: (8482) 54-32-53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Информация об участнике публичных консультаций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Ф.И.О. контактного лица:____________________________________</w:t>
        <w:tab/>
        <w:t>Контактный телефон: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Электронный адрес: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Название организации: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фера деятельности организации: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2. На решение какой проблемы, на Ваш взгляд, направлено предлагаемое регулирование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4.  Какие негативные эффекты возможны в связи с принятием НПА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5. Какие полезные эффекты возможны в связи с принятием проекта НПА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6. Иные предложения и замечания, которые по вашему мнению целесообразно учесть в рамках оценки регулирующего воздействия данного проекта НПА?</w:t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пись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smallCaps/>
      <w:color w:val="000080"/>
      <w:spacing w:val="20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ind w:left="567" w:hanging="0"/>
    </w:pPr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spacing w:before="0" w:after="80"/>
      <w:ind w:firstLine="567"/>
      <w:jc w:val="center"/>
    </w:pPr>
    <w:rPr>
      <w:rFonts w:ascii="Arial" w:hAnsi="Arial" w:cs="Arial"/>
      <w:sz w:val="22"/>
    </w:rPr>
  </w:style>
  <w:style w:type="paragraph" w:styleId="Style18">
    <w:name w:val="Исп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</w:pPr>
    <w:rPr>
      <w:rFonts w:ascii="Arial" w:hAnsi="Arial" w:cs="Arial"/>
      <w:sz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20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.ev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35:00Z</dcterms:created>
  <dc:creator>Пользователь</dc:creator>
  <dc:description/>
  <cp:keywords/>
  <dc:language>en-US</dc:language>
  <cp:lastModifiedBy>Дмитриева Евгения Владимировна</cp:lastModifiedBy>
  <cp:lastPrinted>2022-10-27T16:34:00Z</cp:lastPrinted>
  <dcterms:modified xsi:type="dcterms:W3CDTF">2023-04-21T09:40:00Z</dcterms:modified>
  <cp:revision>3</cp:revision>
  <dc:subject/>
  <dc:title> </dc:title>
</cp:coreProperties>
</file>