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х к обсуждению в ходе публичных консультаций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Наименование проекта нормативного правового акта: постановление администрации городского округа Тольятти «О внесении изменений в постановление администрации городского округа Тольятти от 15.08.2023 № 2512-п/1 «Об утверждении схемы размещения нестационарных торговых объектов на территории городского округа Тольятт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Разработчик проекта нормативного правового акта – управление потребительского рынка администрации городского округа Тольят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Контактные лиц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Зацепина Ксения Александровна, главный специалист отдела аналитики и развития потребительского рынка управления потребительского рынка, </w:t>
      </w:r>
      <w:hyperlink r:id="rId2">
        <w:r>
          <w:rPr>
            <w:rStyle w:val="InternetLink"/>
            <w:spacing w:val="-1"/>
            <w:sz w:val="28"/>
            <w:szCs w:val="28"/>
          </w:rPr>
          <w:t>zacepina.ka@tgl.ru</w:t>
        </w:r>
      </w:hyperlink>
      <w:r>
        <w:rPr>
          <w:spacing w:val="-1"/>
          <w:sz w:val="28"/>
          <w:szCs w:val="28"/>
        </w:rPr>
        <w:t>, контактный телефон: (8482) 54-30-59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Информация об участнике публичных консультаций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Ф.И.О. контактного лица:____________________________________</w:t>
        <w:tab/>
        <w:t>Контактный телефон: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Электронный адрес: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Название организации: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фера деятельности организации: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2. На решение какой проблемы, на Ваш взгляд, направлено предлагаемое регулирование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4.  Какие негативные эффекты возможны в связи с принятием НПА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5. Какие полезные эффекты возможны в связи с принятием проекта НПА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6. Иные предложения и замечания, которые по вашему мнению целесообразно учесть в рамках оценки регулирующего воздействия данного проекта НПА?</w:t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epina.k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5:00Z</dcterms:created>
  <dc:creator>Пользователь</dc:creator>
  <dc:description/>
  <cp:keywords/>
  <dc:language>en-US</dc:language>
  <cp:lastModifiedBy>Зацепина Ксения Александровна</cp:lastModifiedBy>
  <cp:lastPrinted>2018-01-29T15:51:00Z</cp:lastPrinted>
  <dcterms:modified xsi:type="dcterms:W3CDTF">2023-09-11T05:05:00Z</dcterms:modified>
  <cp:revision>8</cp:revision>
  <dc:subject/>
  <dc:title> </dc:title>
</cp:coreProperties>
</file>