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ского округа Тольятт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none"/>
        </w:rPr>
        <w:t>«О внесении изменений в постановление мэрии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городского округа Тольятти от 05.04.2012 г. № 1083-п/1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«Об утверждении Положения о порядке согласования 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делок, совершаемых муниципальным унитарным предприятием 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городского округа Тольятти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более эффективны.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4:00Z</dcterms:created>
  <dc:creator>fedjanova.jab</dc:creator>
  <dc:description/>
  <cp:keywords/>
  <dc:language>en-US</dc:language>
  <cp:lastModifiedBy>esakova.elu</cp:lastModifiedBy>
  <cp:lastPrinted>2017-05-02T13:59:00Z</cp:lastPrinted>
  <dcterms:modified xsi:type="dcterms:W3CDTF">2017-05-02T09:59:00Z</dcterms:modified>
  <cp:revision>4</cp:revision>
  <dc:subject/>
  <dc:title/>
</cp:coreProperties>
</file>