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jc w:val="center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по</w:t>
      </w:r>
      <w:r>
        <w:rPr>
          <w:rFonts w:cs="Times New Roman" w:ascii="Times New Roman" w:hAnsi="Times New Roman"/>
          <w:spacing w:val="0"/>
        </w:rPr>
        <w:t xml:space="preserve"> проекту </w:t>
      </w:r>
      <w:r>
        <w:rPr>
          <w:rFonts w:cs="Times New Roman" w:ascii="Times New Roman" w:hAnsi="Times New Roman"/>
        </w:rPr>
        <w:t>постановления администрации городского округа Тольятти «О внесении изменений в постановление мэрии городского округа Тольятти от 23.12.2013 № 3993-п/1 «О мерах по обеспечению исполнения Федерального закона от 05.04.2013 №44-ФЗ «О контрактной системе в сфере закупок для обеспечения государственных и муниципальных нужд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pacing w:val="0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 решение какой проблемы, на Ваш взгляд, направлено предлагаемое регулирование?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71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К каким последствиям может привести правовое регулирование в части невозможности его исполнения субъектами предпринимательской и инвестиционной деятельност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читаете ли Вы положения проекта постановления понятным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7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3:00Z</dcterms:created>
  <dc:creator>Мишкина Елена Ивановна</dc:creator>
  <dc:description/>
  <cp:keywords/>
  <dc:language>en-US</dc:language>
  <cp:lastModifiedBy>Захарова Юлия Николаевна</cp:lastModifiedBy>
  <cp:lastPrinted>2019-07-04T13:49:00Z</cp:lastPrinted>
  <dcterms:modified xsi:type="dcterms:W3CDTF">2019-07-04T09:49:00Z</dcterms:modified>
  <cp:revision>3</cp:revision>
  <dc:subject/>
  <dc:title/>
</cp:coreProperties>
</file>