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городского округа Тольятти</w:t>
      </w:r>
    </w:p>
    <w:p>
      <w:pPr>
        <w:pStyle w:val="Normal"/>
        <w:autoSpaceDE w:val="false"/>
        <w:jc w:val="right"/>
        <w:rPr/>
      </w:pPr>
      <w:r>
        <w:rPr/>
        <w:t>от "___" _____________ 2018 г. N 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ДЕПАРТАМЕНТОМ ФИНАНСОВ АДМИНИСТРАЦИИ ГОРОДСКОГО ОКРУГА ТОЛЬЯТТИ КАССОВЫХ ОПЕРАЦИЙ СО СРЕДСТВАМИ МУНИЦИПАЛЬНЫХ БЮДЖЕТНЫХ УЧРЕЖДЕНИЙ,   МУНИЦИПАЛЬНЫХ АВТОНОМНЫХ УЧРЕЖДЕНИЙ, МУНИЦИПАЛЬНЫХ УНИТАРНЫХ ПРЕДПРИЯТИЙ ГОРОДСКОГО ОКРУГА ТОЛЬЯТ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I. Общие полож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1. Настоящий Порядок устанавливает порядок проведения департаментом финансов администрации городского округа Тольятти (далее - финансовый орган) кассовых операций со средствами муниципальных бюджетных учреждений, муниципальных автономных учреждений, муниципальных унитарных предприятий городского округа Тольятти, лицевые счета которым открыты в финансовом органе в установленном им порядке (далее – клиенты)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</w:rPr>
      </w:pPr>
      <w:r>
        <w:rPr>
          <w:bCs/>
        </w:rPr>
        <w:t xml:space="preserve">1.2. При осуществлении операций со средствами клиентов информационный обмен между клиентом и финансовым органом осуществляется в электронном виде с применением средств электронной подписи (далее - электронный вид) на основании договора об обмене электронными документами, заключенного между клиентом и финансовым органом, с использованием информационной системы «АЦК-Финансы" (далее - ИС "АЦК-Финансы"). 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</w:rPr>
      </w:pPr>
      <w:r>
        <w:rPr>
          <w:bCs/>
        </w:rPr>
        <w:t>Если у клиента или финансового органа отсутствует техническая возможность информационного обмена в электронном виде, обмен информацией осуществляется с применением документооборота на бумажных носителях с одновременным внесением информации с резервного рабочего места финансового органа в ИС "АЦК-Финансы"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</w:rPr>
      </w:pPr>
      <w:r>
        <w:rPr>
          <w:bCs/>
        </w:rPr>
        <w:t>1.3. Финансовый орган в установленном Центральным банком Российской Федерации порядке открывает счет для учета средств клиентов в учреждении Центрального банка Российской Федерации (далее - банк)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. Порядок проведения кассовых опера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Учет операций со средствами клиента осуществляется по кодам по бюджетной классификации, исходя из экономического содержания поступлений и выплат: поступления - по коду аналитической группы подвида доходов бюджетов, выплаты - по кодам видов расходов классификации расходов бюджетов (далее - код по бюджетной классификаци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 Обязательства клиента, вытекающие из контрактов (договоров) на поставку товаров, выполнение работ, оказание услуг, аренду имущества, заключенные в любой предусмотренной для совершения сделок форме, если законом для договоров данного вида не установлена определенная форма, а также изменения к контрактам (договорам) (далее - договор) подлежат обязательной регистрации в ИС "</w:t>
      </w:r>
      <w:r>
        <w:rPr>
          <w:bCs/>
        </w:rPr>
        <w:t xml:space="preserve">АЦК-Финансы" </w:t>
      </w:r>
      <w:r>
        <w:rPr/>
        <w:t xml:space="preserve">путем направления клиентом электронного документа "Сведения об обязательствах и договоре БУ/АУ" (далее - Сведения об обязательствах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lang w:val="en-US"/>
        </w:rPr>
      </w:pPr>
      <w:r>
        <w:rPr/>
        <w:t xml:space="preserve">Сведения об обязательствах создаются автоматически при условии передачи информации о заключенном договоре в ИС "АЦК-Финансы" из информационной системы размещения муниципальных закупок "АЦК - Муниципальный заказ" (далее - ИС "АЦК - Муниципальный заказ"). </w:t>
      </w:r>
    </w:p>
    <w:p>
      <w:pPr>
        <w:pStyle w:val="Normal"/>
        <w:autoSpaceDE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случае отсутствия информации о заключенном договоре в ИС "АЦК - Муниципальный заказ", источником финансового обеспечения которого являются субсидии, предоставленные клиенту в соответствии с абзацем вторым пункта 1 статьи 78.1 Бюджетного кодекса Российской Федерации и пунктом 1 статьи 78.2  Бюджетного кодекса Российской Федерации (далее – иные субсидии), клиент самостоятельно создает и направляет в финансовый орган Сведения об обязательствах в ИС "АЦК-Финансы" в течение 5 рабочих дней с момента заключе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3. Постановка на учет обязательств клиента осуществляется на основании сканированной копии документа "Сведения о принятых обязательствах", подписанной должностными лицами и с оттиском печати, указанными в карточке образцов подписей к лицевым счетам для учета операций неучастника бюджетного процесса (далее – карточка образцов подписей) согласно приложению N 1 к настоящему Порядку</w:t>
      </w:r>
    </w:p>
    <w:p>
      <w:pPr>
        <w:pStyle w:val="Normal"/>
        <w:autoSpaceDE w:val="false"/>
        <w:ind w:firstLine="540"/>
        <w:jc w:val="both"/>
        <w:rPr/>
      </w:pPr>
      <w:r>
        <w:rPr/>
        <w:t>Если источником финансового обеспечения договора являются иные субсидии, к Сведениям об обязательствах клиент прилагает сканированную копию заключенного договора.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б обязательствах регистрируются в течение трех рабочих дней с момента их представления клиентом при наличии у клиента свободного остатка плановых показателей по выплатам по соответствующей строке плана финансово-хозяй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4. Для проведения кассовых выплат клиент представляет в финансовый орган в электронном виде или на бумажном носителе Заявку БУ/АУ на выплату средств  (далее – Заявка) согласно приложению N 2 к настоящему Порядку, оформленную в соответствии с требованиями действующего законодательства по оформлению платежных поруч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2.5. Финансовый орган принимает Заявки к исполнению в случае выполнения следующих условий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/>
        <w:t>Заявка соответствует требованиям, установленным настоящим Порядком, Порядком санкционир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12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/>
        <w:t>2) лица, подписавшие Заявку электронной подписью, соответствуют лицам, заявленным в карточке образцов подписей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едставления Заявки на бумажном носителе подписи должностных лиц и оттиск печати клиента должны соответствовать образцам, имеющимся в карточке образцов подписей, представленной клиентом в финансовый орга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/>
        <w:t>3) указанные в Заявке коды по бюджетной классификации являются действующими на момент представления Заяв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/>
        <w:t>4) указанные в Заявке коды по бюджетной классификации соответствуют текстовому назначению платеж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/>
        <w:t xml:space="preserve">5) суммы, указанные в Заявке, не превышают соответственно остаток на открытом клиенту в финансовом органе лицевом счете, предназначенном для учета операций со средствами клиента (за исключением иных субсидий) (далее - лицевой счет клиента), или лицевом счете, предназначенном для учета операций со средствами, предоставленными клиенту из соответствующего бюджета бюджетной системы Российской Федерации в виде иных субсидий (далее – отдельный лицевой счет клиента)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/>
        <w:t>6) указанная в Заявке информация для оплаты денежных обязательств по договорам соответствует принятому на учет Сведению об обязательствах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/>
        <w:t>7) Заявка содержит информацию о сумме налога на добавленную стоимость (при наличии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/>
        <w:t>8) в Заявке указаны данные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/>
        <w:t>9) в Заявке отсутствуют исправления (в случае представления Заявки на бумажном носителе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/>
        <w:t>10) Заявка, представленная на бумажном носителе, идентична Заявке, созданной в информационной систе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6. Если представленные клиентом Заявки соответствуют установленным требованиям, финансовый орган формирует платежные поручения, на основании которых осуществляются операции по списанию средств со счета по учету средств клиентов (далее – расчетные документы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перации по исполненным расчетным документам отражаются на лицевом счете (отдельном лицевом счете) клиентов по кодам по бюджетной классификации и аналитическим кодам, присвоенным органом, осуществляющим функции и полномочия учредителя в отношении клиента, для учета операций с целевыми субсидиями (далее - код субсиди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7. Проведение кассовых выплат за счет средств, предоставленных клиенту в виде субсидий в соответствии с абзацем первым пункта 1 статьи 78.1 Бюджетного кодекса Российской Федерации, а также иные выплаты (за исключением выплат, указанных в пункте 2.8. настоящего Порядка) осуществляются без представления клиентом документов, подтверждающих возникновение денеж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8. Проведение кассовых выплат за счет средств, предоставленных клиенту в виде иных субсидии, осуществляется после санкционирования расходов финансовым органом в порядке, установленном муниципальным правовым актом (далее – Порядок санкционирования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2.9. Клиент вправе отозвать присланную Заявку до момента отправки финансовым органом расчетного документа в банк на основании представленного в финансовый орган письменного  запроса на аннулирование Заявк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2.10. Для перечисления (возврата) клиентом средств другому клиенту, которому открыт лицевой счет клиента (отдельный лицевой счет клиента) в рамках одного и того же счета по учету средств клиентов, а также для перечисления в установленных случаях клиентом средств на открытый ему же лицевой счет клиента (отдельный лицевой счет клиента) клиент представляет в финансовый орган Заявк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Заявка является основанием для проведения финансовым органом операции без списания-зачисления средств на счете по учету средств клиентов и для отражения ее на соответствующих лицевых счетах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2.11. Финансовый орган в день поступления выписки банка со счета по учету средств клиентов учитывает содержащиеся в ней операции со средствами клиентов на соответствующих лицевых счетах, открытых клиентам в финансовом орган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уммы поступлений на счет по учету средств клиентов учитываются на лицевом счете (отдельном лицевом счете) клиента по кодам по бюджетной классификации и кодам субсидии, указанным в расчетном документе плательщи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уммы произведенных кассовых выплат (возвратов) со счета по учету средств клиентов учитываются на лицевом счете (отдельном лицевом счете) клиента по кодам по бюджетной классификации и кодам субсидии, указанным в платежном документе клиента, представленном им в финансовый орга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Восстановление кассовых выплат отражается на лицевом счете клиента (отдельном лицевом счете клиента) на основании расчетных документов по возврату сумм дебиторской задолженности, образовавшейся у клиента, с указанием в них реквизитов платежных документов, по которым были ранее произведены кассовые выплаты, с отражением по тем же кодам по бюджетной классификации, по которым была произведена кассовая выплат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Клиент информирует дебитора о порядке заполнения расчетного документ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2.12. Обеспечение клиентов наличными денежными средствами, а также взнос ими наличных денег осуществляется со счетов, открытых Управлению Федерального казначейства в кредитных организациях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Для обеспечения наличными денежными средствами клиентов с использованием расчетных (дебетовых) карт (далее – карты) в реквизите "Назначение платежа" Заявки должны быть указаны номер карты, на которую необходимо зачислить средства, и данные (фамилия, имя, отчество) уполномоченного сотрудника клиента, на имя которого выдана карт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Для обеспечения наличными денежными средствами клиентов с использованием карт в Заявке, созданной в информационной системе, в поле "Назначение платежа строки" должна быть указана дополнительная текстовая информация, позволяющая соотнести кассовые выплаты и указанные коды по бюджетной классифик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/>
        <w:t>Раздел I</w:t>
      </w:r>
      <w:r>
        <w:rPr>
          <w:lang w:val="en-US"/>
        </w:rPr>
        <w:t>II</w:t>
      </w:r>
      <w:r>
        <w:rPr/>
        <w:t xml:space="preserve">. Порядок проведения операций по невыясненным поступлениям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3.1. Суммы, зачисленные на счет по учету средств клиентов по расчетным документам, в которых отсутствует информация, позволяющая определить принадлежность поступивших сумм к клиенту, или в расчетном документе не указан и (или) указан ошибочный номер лицевого счета клиента (отдельного лицевого счета клиента) (далее - невыясненные поступления), учитываются в составе общего остатка на счете по учету средств клиент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3.2. Финансовый орган не позднее второго рабочего дня после поступления банковской выписки информирует предполагаемого получателя средств – клиента о невыясненных поступлениях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Для уточнения невыясненных поступлений клиент в течении 10 рабочих дней представляет в финансовый орган в письменной форме заверенную подписями руководителя, главного бухгалтера и оттиском печати информацию об уточнении платеж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Указанная информация является основанием для проведения финансовым органом операции без списания-зачисления средств на счете по учету средств клиентов и для отражения результатов уточнения невыясненных поступлений на соответствующем лицевом счете клиент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Невыясненные поступления подлежат уточнению финансовым органом в течение 5 рабочих дней со дня поступления от клиента информации об уточнении платеж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В случае если в течение указанного срока клиент не представил в финансовый орган информацию по невыясненным поступлениям, финансовый орган на основании оформленного им расчетного документа возвращает указанные средства со счета по учету средств клиентов плательщику по его письменному заявл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851"/>
        <w:jc w:val="center"/>
        <w:rPr/>
      </w:pPr>
      <w:r>
        <w:rPr/>
        <w:t>Раздел I</w:t>
      </w:r>
      <w:r>
        <w:rPr>
          <w:lang w:val="en-US"/>
        </w:rPr>
        <w:t>V</w:t>
      </w:r>
      <w:r>
        <w:rPr/>
        <w:t xml:space="preserve">. Порядок уточнения кассовых операций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4.1. Суммы, зачисленные на счет по учету средств клиентов на основании расчетных документов, в которых не указан или указан ошибочный (несуществующий) код по бюджетной классификации, отражаются на лицевом счете клиента по коду аналитической группы подвида доходов бюджетов "Прочие доходы" и подлежат уточнению клиентом в  течение 5 рабочих дней со дня зачисле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4.2. Клиент вправе в течение финансового года уточнять коды по бюджетной классификации, по которым операции были отражены на лицевом счете клиента (отдельном лицевом счете клиента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несение в установленном порядке изменений в учетные записи в части изменения кодов по бюджетной классификации по произведенным кассовым операциям возмож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ри изменении на основании нормативных правовых актов Министерства финансов Российской Федерации или финансового органа субъекта Российской Федерации, городского округа в соответствии с установленными Бюджетным кодексом Российской Федерации полномочиями принципов назначения, структуры кодов по  бюджетной классификации;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ри ошибочном указании клиентом в Заявке кода по бюджетной классификации, на основании которого была отражена кассовая выплата на соответствующем лицевом счете клиент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4.3. Указанные в пунктах 4.1, 4.2 настоящего Порядка уточнения осуществляются на основании представленного клиентом в финансовый орган Уведомления об уточнении вида и принадлежности платежа на бумажном носителе согласно Приложению N 3 к настоящему Порядку и Справки-уведомления об уточнении операций БУ/АУ в ИС "АЦК-Финансы" согласно Приложению N 4 к настоящему Порядку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Финансовый орган проверяет Уведомление об уточнении вида и принадлежности платежа и Справку-уведомление об уточнении операций БУ/АУ на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1) правильность указания кодов по бюджетной классификации при проведении указанных операц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2) наличие остатка средств по соответствующему коду по бюджетной классифик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3) целесообразность и правомерность проведения указанных операц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4) правильность оформле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если Уведомление об уточнении вида и принадлежности платежа соответствует требованиям, установленным настоящим Порядком, финансовый орган  исполняет в ИС "АЦК-Финансы" Справку-уведомление об уточнении операций БУ/АУ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Уведомление об уточнении вида и принадлежности платежа и Справка-уведомление об уточнении операций БУ/АУ являются основанием для проведения финансовым органом операции без списания-зачисления средств на счете по учету средств клиентов и для отражения результатов уточнения на лицевом счете клиента (отдельном лицевом счете клиента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851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Организация документооборот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851"/>
        <w:jc w:val="center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5.1. Представленные клиентом в финансовый орган Заявки и Уведомления об уточнении вида и принадлежности платежа, соответствующие требованиям настоящего Порядка, исполняются не позднее второго рабочего дня, следующего за днем их представления в финансовый орган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В случае если форма или содержание Заявки, Уведомления об уточнении вида и принадлежности платежа, Справки-уведомления об уточнении операций БУ/АУ не соответствуют  установленным  требованиям, финансовый орган не позднее рабочего дня, следующего за днем её представления клиентом, возвращает Заявку клиенту с указанием причины возврата в</w:t>
      </w:r>
      <w:r>
        <w:rPr>
          <w:bCs/>
        </w:rPr>
        <w:t xml:space="preserve"> ИС "АЦК-Финансы"</w:t>
      </w:r>
      <w:r>
        <w:rPr/>
        <w:t>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5.2. Прием Заявок, Уведомлений об уточнении вида и принадлежности платежа поступивших в финансовый орган на бумажном носителе, производится в день их поступления в финансовый орган в течение первой половины операционного дня. Начало и окончание операционного дня, в том числе время приема Заявок, представленных на бумажном носителе, устанавливаются финансовым органом с учетом положений договора об обмене электронными документами, заключенного между банком и финансовым органом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В Заявке, поступившей в финансовый орган на бумажном носителе, в обязательном порядке ставится отметка с указанием даты принятия, проверки, исполнения, подписи, расшифровки подписи, содержащей фамилию, инициалы работника финансового органа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center"/>
        <w:rPr/>
      </w:pPr>
      <w:r>
        <w:rPr/>
        <w:t>Раздел V</w:t>
      </w:r>
      <w:r>
        <w:rPr>
          <w:lang w:val="en-US"/>
        </w:rPr>
        <w:t>I</w:t>
      </w:r>
      <w:r>
        <w:rPr/>
        <w:t>. Указания по заполнению Приложения № 2 "Уведомление об уточнении вида и принадлежности платежа"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Формирование Уведомления об уточнении вида и принадлежности платежа осуществляется клиентом </w:t>
      </w:r>
      <w:r>
        <w:rPr>
          <w:highlight w:val="yellow"/>
        </w:rPr>
        <w:t>в следующем порядке</w:t>
      </w:r>
      <w:r>
        <w:rPr/>
        <w:t>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В наименовании формы документа указывается номер, присвоенный Уведомлению об уточнении вида и принадлежности платежа клиентом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В заголовочной части формы документа указываются: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дата, на которую сформирован документ, с отражением в кодовой зоне даты, на которую сформирован документ, в формате "день, месяц, год" (00.00.0000);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по строке "Наименование учреждения" – полное или сокращенное наименование клиента, который сформировал Уведомление об уточнении вида и принадлежности платежа.  Наименование клиента должно соответствовать указанному наименованию в карточке образцов подписей. В кодовой зоне отображается соответствующий номер лицевого счета клиента;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по строке "Наименование органа, осуществляющего функции и полномочия учредителя" - указывается наименование органа, осуществляющего функции и полномочия учредителя в отношении клиента, направившего в финансовый орган Уведомление об уточнении вида и принадлежности платежа, с отражением в кодовой зоне кода главы по бюджетной классификации;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по строке "Наименование бюджета" – "Бюджет городского округа Тольятти";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по строке "Финансовый орган" – "департамент финансов администрации городского округа Тольятти";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по строке "Наименование органа, осуществляющего кассовое обслуживание" - "департамент финансов администрации городского округа Тольятти";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по строке "Плательщик" - наименование учреждения, организации - плательщика или фамилия, имя, отчество физического лица - плательщика в соответствии с полученным финансовым органом в качестве приложения к банковской выписке расчетным документом с отражением в кодовой зоне ИНН и КПП, а так же номера банковского счета плательщика;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по строке "Паспортные данные плательщика" информация не заполняется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В кодовой зоне Уведомления об уточнении вида и принадлежности платежа поля "по Сводному реестру", "по КОФК", "Номер запроса", "Дата запроса" не заполняются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Табличная часть с данными уточняемого расчетного документа Уведомления об уточнении вида и принадлежности платежа заполняется следующим образом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По каждой строке указываются: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в графе 1 - порядковый номер записи;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в графах 2, 3, 4 - соответственно, наименование, номер и дата расчетного документа, полученного финансовым органом в качестве приложения к банковской выписке или иного уточняемого документа. В случае внесения в установленном порядке изменений в учетные записи в соответствии с абзацем третьим пункта 4.2 настоящего Порядка графы 2, 3, 4 не заполняются;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в графе 5 - наименование получателя средств по расчетному документу или иному уточняемому документу;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в графах 6, 7 - соответственно, ИНН и КПП получателя в соответствии с расчетным документом или иным уточняемым документом;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в графе 8 - код ОКТМО не указывается;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в графах 9, 10 - соответственно, коды по бюджетной классификации (отраслевой код, код функциональной статьи расходов, код вида расходов,  КОСГУ) и код субсидии в соответствии с расчетным документом, полученным финансовым органом в качестве приложения к банковской выписке, или иным уточняемым документом;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в графах 11, 12 - соответственно, сумма платежа и назначение платежа в соответствии с расчетным документом, полученным финансовым органом в качестве приложения к банковской выписке, или иным расчетным документом. В случае внесения в установленном порядке изменений в учетные записи в соответствии с абзацем третьим пункта 4.2 настоящего Порядка графа 12 не заполняется;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графе 13 - необходимое примечание.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Табличная часть с изменениями в расчетном документе Уведомления об уточнении вида и принадлежности платежа заполняется следующим образом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В таблице допускается заполнение только тех граф, которые подлежат изменению по сравнению с исходным расчетным документом. Номер пункта указывается аналогичный номеру пункта таблицы с данными уточняемого расчетного документа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По каждой строке указываются: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в графе 1 - порядковый номер записи в табличной части с данными уточняемого расчетного документа;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в графе 2 – уточненное наименование получателя средств. Если получателем средств по расчетному документу является клиент, то графа заполняется следующим образом: "департамент финансов администрации городского округа Тольятти", далее в скобках указывается сокращенное наименование клиента и номер его лицевого счета;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в графах 3, 4 - соответственно, уточненные ИНН и КПП получателя;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в графе 5 - код ОКТМО не указывается;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в графах 6, 7 - соответственно, измененные коды по бюджетной классификации (отраслевой код, код функциональной статьи расходов, код вида расходов,  КОСГУ) и измененный код субсидии;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в графах 8, 9 - соответственно, измененная сумма платежа в разрезе кодов по бюджетной классификации и назначение платежа расчетного документа, полученного финансовым органом в качестве приложения к банковской выписке, или иного уточняемого документа с указанием уточненных кодов по бюджетной классификации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На последней странице Уведомления об уточнении вида и принадлежности платежа проставляются: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подпись руководителя (уполномоченного им лица, указанного в карточке образцов подписей, с указанием должности) клиента, подписавшего Уведомление об уточнении вида и принадлежности платежа, расшифровка подписи с указанием инициалов и фамилии;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подпись главного бухгалтера (с расшифровкой подписи с указанием инициалов и фамилии) или работника клиента, имеющего право второй подписи согласно карточке образцов подписей, его должность, расшифровка подписи с указанием инициалов и фамилии;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дата подписания документа;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оттиск печати клиента, соответствующий образцу, представленному в карточке образцов подписей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В Отметке департамента финансов о принятии Уведомления об уточнении вида и принадлежности платежа проставляется: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подпись работника департамента финансов, ответственного за обработку документа, его должность, расшифровка подписи с указанием инициалов и фамилии, номер телефона;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дата исполнения в информационной системе Уведомления об уточнении вида и принадлежности платежа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Каждая завершенная страница Уведомления об уточнении вида и принадлежности платежа на бумажном носителе должна быть пронумерована с указанием общего числа страниц документа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59:00Z</dcterms:created>
  <dc:creator>more</dc:creator>
  <dc:description/>
  <cp:keywords/>
  <dc:language>en-US</dc:language>
  <cp:lastModifiedBy>more</cp:lastModifiedBy>
  <cp:lastPrinted>2018-09-25T12:27:00Z</cp:lastPrinted>
  <dcterms:modified xsi:type="dcterms:W3CDTF">2018-10-12T06:52:00Z</dcterms:modified>
  <cp:revision>221</cp:revision>
  <dc:subject/>
  <dc:title>МИНИСТЕРСТВО УПРАВЛЕНИЯ ФИНАНСАМИ</dc:title>
</cp:coreProperties>
</file>