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- 2022 годы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еализации постановления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>Глава городского округа                                                                   С.А. Анташ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городского округа Тольятти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__________ № ______________</w:t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164" w:hRule="atLeast"/>
        </w:trPr>
        <w:tc>
          <w:tcPr>
            <w:tcW w:w="9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положения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8"/>
                <w:szCs w:val="28"/>
              </w:rPr>
              <w:t>1.1 Настоящий Порядок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Программа) разработан в целях формирования Программы,  в соответствии с постановлением Правительства Российской Федерации от 10.02.2017 г. № 169 (далее – постановление Правительства №169), определяет критерии отбора дворовых территорий, объектов благоустройства и территорий общего пользования городского округа Тольятти, в целях обеспечения единого подхода при формирования адресного перечня объектов подлежащих включению в Программ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Адресный перечень объектов, включаемых в Программу, формируется из числа дворовых и общественных территорий городского округа Тольятти (далее - Адресный перечень), исходя из объёма бюджетных ассигнований, выделенных на реализацию Программы на очередной финансовый год. </w:t>
            </w:r>
          </w:p>
          <w:p>
            <w:pPr>
              <w:pStyle w:val="Formattexttopleveltext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</w:t>
              <w:tab/>
              <w:t>В Адресном перечне указывается наименование объекта, место нахождения (адрес), виды работ, год реализации.</w:t>
            </w:r>
          </w:p>
          <w:p>
            <w:pPr>
              <w:pStyle w:val="Formattexttopleveltext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4. Адресный перечень состоит из следующих соответствующих программным мероприятиям разделов:</w:t>
            </w:r>
          </w:p>
          <w:p>
            <w:pPr>
              <w:pStyle w:val="Formattexttopleveltext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дворовых территорий многоквартирных домов;</w:t>
            </w:r>
          </w:p>
          <w:p>
            <w:pPr>
              <w:pStyle w:val="Formattexttopleveltext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общественных территорий.</w:t>
            </w:r>
          </w:p>
          <w:p>
            <w:pPr>
              <w:pStyle w:val="Formattexttopleveltext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  <w:tab/>
              <w:t>Порядок и сроки подачи заявок на включение объек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дресный перечень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рганизатором отбора дворовой и общественной территории, подлежащих благоустройству в 2018 - 2022 годах, для включения 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ую програм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современной городской среды на 2018 - 2022 годы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ется Департамент городского хозяйства администрации городского округа Тольятти (далее - ДГХ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звещение о приёме заявок на участие в отборе дворовых территорий многоквартирных домов и общественных территорий, подлежащих благоустройству в 2018 - 2022 годах, публикуется в газете «Городские ведомости» и размещается на официальном сайте администрации городского округа Тольятт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должно содержать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, местонахождение (почтовый адрес и адрес электронной почты), номер контактного телефона лица, ответственного за приём заявок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, место и порядок приёма заявок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ю о форме заяв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визиты муниципального правового акта, регулирующего процедуру формирования Адресного перечн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Заявителем для включения дворовых территорий в Адресный перечень являются физическое или юридическое лицо, уполномоченное собственниками помещений в многоквартирных домах, собственниками иных зданий и сооружений, расположенных в границах дворовой территории, на подачу заявки для участия в отборе дворовых территорий (далее - Заявитель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ми для включения общественных территорий в Адресный перечень являются физические и юридические лиц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Для включения дворовых территорий многоквартирных домов в Адресный перечень в течение 10 календарных дней со дня опубликования соответствующего извещения Заявители представляют заявки, оформленные по форме согласно Приложению №1, к настоящему Порядку, с приложением документов, указанных в п. 6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, в Департамент городского хозяйства, расположенный по адресу: г.о. Тольятти, ул. Карла Маркса, д.42, каб. 110, время приема: пн. – чт. с 08.00 – 17.00, пт. С 08.00 – 16.00, перерыв с 12.00 до 13.00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Заявитель при формировании заявок для реализации раздела «Благоустройство дворовых территорий многоквартирных домов» должен учитывать, что к перечню работ относит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дворовых проездов;</w:t>
            </w:r>
          </w:p>
          <w:p>
            <w:pPr>
              <w:pStyle w:val="ConsPlusNormal"/>
              <w:ind w:firstLine="6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обеспечение освещения дворовых территорий;</w:t>
            </w:r>
          </w:p>
          <w:p>
            <w:pPr>
              <w:pStyle w:val="ConsPlusNormal"/>
              <w:ind w:firstLine="6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установку скамеек;</w:t>
            </w:r>
          </w:p>
          <w:p>
            <w:pPr>
              <w:pStyle w:val="ConsPlusNormal"/>
              <w:widowControl/>
              <w:ind w:firstLine="6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установку урн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лагоустройству общественных территорий относится: озеленение, обеспечение освещением, реконструкция, ремонт или обустройство пешеходных и велосипедных дорожек, обустройство детских и (или) спортивных площадок, ремонт или устройство ограждения, а также аналогичные виды работ, направленные на благоустройство общественных территор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ственных территорий, подлежащих благоустройству, формируется из числа территорий городского округа Тольятти, предложенных гражданами, организациями для проведения ремонта и благоустройств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Для участия в отборе объектов для реализации раздела «Благоустройство дворовых территорий многоквартирных домов» к заявке прилагаютс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ренные копии протоколов общего собрания собственников помещений в многоквартирном доме, с принятыми решениями согласно п.1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 обследования дворовых территорий многоквартирных домов (Приложение №2 к настоящему Порядку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зайн-проект благоустройства дворовой территории, в который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 с указанием инженерных сетей, разработанное с учетом требований Постановления Мэрии городского округа Тольятти от 26.02.2013 N 543-п/1 «Об утверждении Правил благоустройства территории городского округа Тольятт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-проект может быть подготовлен в виде проектно-сметной документации или в упрощенном виде - изображение дворовой территории с описанием работ и мероприятий, предлагаемых к выполнению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одной дворовой территории многоквартирного дома может быть подана только одна заявка на участие в отбор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оступивших заявок департамент городского хозяйства администрации запрашивает в управляющих организациях дополнительные пакеты документов в соответствии с постановлением Мэрии городского округа Тольятти Самарской области от 03.08.2011 N 2281-п/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- производителям работ в целях финансового обеспечения (возмещения) затрат по капитальному ремонту общего имущества многоквартирных домов городского округа Тольятти»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Должностное лицо, ответственное за приём заявок, в присутствии заявителя проводит проверку заявки, регистрирует в журнале регистрации заявок на включение объектов в Адресный перечень Программы (Приложение №3 к настоящему Порядку), с указанием времени и даты ее получения, присваивает порядковый номер, принимает решение о приеме или отказе в приеме заявки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на участие в отборе дворовых территорий должны быть прошиты и пронумерованы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Основаниями для отказа в приёме заявки являются:</w:t>
              <w:tab/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неполного пакета документов, в соответствие с пунктом 6 настоящего раздела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документов по форме, не соответствующей приведенной в Приложениях №1, 2 к настоящему Порядку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ка подана лицом, не соответствующим требованиям к заявителю, указанным в пункте 3 настоящего раздел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а заявок по истечении срока приема заявок, указанного в Извещени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недостоверных сведений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иёме заявки лицо, ответственное за приём заявок, оформляет в присутствии заявителя соответствующее уведомление. В уведомлении указываются причины отказа в приёме заявки, документы возвращаются заявителю. В журнале регистрации заявок в графе «Примечание» делается отметка «отказано»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  <w:tab/>
              <w:t>Заявитель вправе в пределах срока приёма заявок повторно подать заявку, устранив недостатки, указанные в уведомлении. В этом случае дата и номер регистрации указываются на момент приёма новой заявки, в журнале регистрации заявок в графе «Примечания» делается отметка «Подано повторно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0. После завершения приема заявок Департамент городского хозяйства передает заявки в Общественную комиссию для проведения общественного обсу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1. Все принятые заявки рассматриваются и оцениваются Общественной комиссией не позднее 5 рабочих дней с даты окончания подачи заявок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ритерии отбора объектов для формирования</w:t>
            </w:r>
          </w:p>
          <w:p>
            <w:pPr>
              <w:pStyle w:val="ConsPlusNormal"/>
              <w:widowControl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ого перечня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ля участия в отборе дворовых территорий многоквартирных домов в рамках реализации раздела «Благоустройство дворовых территорий многоквартирных домов» Программы участники отбора должны выполнить следующие требова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ами помещений в многоквартирном доме осуществлен выбор способа управления многоквартирным домо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о обследование дворовой территории многоквартирного дома и составлен акт обследования дворовой территории. Документ должен быть составлен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председателя или члена совета многоквартирного дома;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м собранием собственников помещений в многоквартирном доме и иных зданий и сооружений, расположенных в границах дворовой территории, подлежащей благоустройству, принято решение об участии в отборе придомовых территорий многоквартирных домов на проведение работ по благоустройству дворовой территори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идов планируемых работ исходя из минимального перечня работ по благоустройств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идов планируемых работ исходя из дополнительного перечня работ по благоустройств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е участия (финансовое и (или) трудовое) и доле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уполномоченных лиц из числа собственников для участия в обследовании дворовой территории многоквартирного дома, в  том числе подписании соответствующих актов приемки выполненных работ и актов приема-передачи объектов внешнего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язательном последующем содержании за счет средств собственников помещений в многоквартирном доме 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е решение принимается общим собранием собственников помещений в многоквартирном доме в соответствии с Жилищным кодексом Российской Федерации и оформляется протоколом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сновными критериями для включения объектов в Адресный перечень в рамках реализации раздела «Благоустройство дворовых территорий многоквартирных домов» являют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эксплуатации многоквартирного дом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ранее проведенного капитального ремонта многоквартирного дом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ранее проведенного текущего ремонта многоквартирного дома (ремонт фасадов, замена окон, ремонт входной группы, ремонт инженерных сетей);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дворовой территории элементами благоустройства за счёт муниципальных средств и (или) собственник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дисциплина собственников помещений в многоквартирном доме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сновными критериями для включения объектов в Адресный перечень в рамках реализации раздела «Благоустройство общественных территорий» являют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ткрытых пространств для проведения общегородских мероприятий с массовым пребыванием городского населени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ая доступность всеми видами городского наземного транспорта, в том числе наличие оборудованных остановочных павильонов в зоне пешеходной доступност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твёрдых покрытий площадью не менее 1,2 г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рядок рассмотрения заявок и принятие решений о результатах отбора объектов для включения в Адресный перечен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1. Рассмотрение заявок осуществляет общественная комиссия, сформированная в соответствии с п.12в постановления Правительства №169. (далее - Комиссия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онно-техническую деятельность Комиссии обеспечивает Департамент городского хозяй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2. Комиссия осуществляет оценку заявок в соответствии с Порядком, утвержденным постановлением администрации городского округа Тольятти, в соответствии с показателями критериев отбора, указанными в Приложениях №4 и №5 к настоящему Порядк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Очередность включения заявки в Адресный перечень определяется датой и временем предоставления заявки. 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8"/>
                <w:szCs w:val="28"/>
              </w:rPr>
              <w:t>При одновременной подаче двух и более заявок очередность определяется по принципу ранжирования по сумме баллов, присваиваемых каждому объекту при его оценке. Первой в Адресный перечень включается заявка, набравшая большее количество балл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4. Изменения в Адресный перечень вносятся в случае увеличения лимита бюджетных средств, выделенных на реализацию мероприятий Программ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58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1</w:t>
            </w:r>
          </w:p>
          <w:p>
            <w:pPr>
              <w:pStyle w:val="Normal"/>
              <w:ind w:left="5862" w:hanging="0"/>
              <w:jc w:val="both"/>
              <w:rPr>
                <w:sz w:val="22"/>
              </w:rPr>
            </w:pPr>
            <w:r>
              <w:rPr>
                <w:sz w:val="20"/>
                <w:szCs w:val="22"/>
              </w:rPr>
              <w:t>к Порядку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отборе дворовых (общественных) территорий, расположенных на территории городского округа Тольятти, для формирования адресного перечня объектов, подлежащих включению в муниципальную программу «Формирование современной городской среды на 2018 - 2022 годы»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дворовой (общественной) территории:  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ind w:firstLine="6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ив Порядок </w:t>
            </w:r>
            <w:r>
              <w:rPr>
                <w:bCs/>
              </w:rPr>
              <w:t>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 на                год</w:t>
            </w: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именование участника отбор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и Ф.И.О., подписавшего заявк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ляет желание участвовать в отборе дворовых (общественных) территорий расположенных на территории городского округа Тольятти, для формирования адресного перечня объектов, подлежащих включению в муниципальную программу «Формирование современной городской среды на 2018 - 2022 годы», в рамках реализации приоритетного проекта «Формирование комфортной городской среды».</w:t>
            </w:r>
          </w:p>
          <w:p>
            <w:pPr>
              <w:pStyle w:val="ConsPlusNonformat"/>
              <w:ind w:firstLine="6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произвести следующие виды работ по благоустройству дворовой (общественной) территор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6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казанная дворовая (общественная) территория будет отобрана/не отобрана для производства работ, просим Вас письменно уведомить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, адрес, контактный телефон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й заявке прилагаются докумен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амилия, имя, отчество подписавшего заявк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60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</w:t>
            </w:r>
          </w:p>
          <w:p>
            <w:pPr>
              <w:pStyle w:val="Normal"/>
              <w:widowControl w:val="false"/>
              <w:autoSpaceDE w:val="false"/>
              <w:ind w:left="6096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я дворовых территорий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_______________20___ года                                                   городской округ Тольят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Наименование участника отбора (Ф.И.О.):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извели обследование дворовой территории многоквартирного дома (указать год ввода в эксплуатацию), расположенного по адресу: городской округ Тольятти, улица____________________, дома № 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едованием на месте установлено: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197"/>
              <w:gridCol w:w="2394"/>
              <w:gridCol w:w="1326"/>
              <w:gridCol w:w="1159"/>
              <w:gridCol w:w="1699"/>
            </w:tblGrid>
            <w:tr>
              <w:trPr/>
              <w:tc>
                <w:tcPr>
                  <w:tcW w:w="5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работ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.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оровая территория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писание </w:t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реждения покрытия проездов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игрового оборудования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малых архитектурных форм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парковочных мест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пандусов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тротуаров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ичие освещения 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ояние зеленых насаждений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собственников жилья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(подпись)                              (Ф.И.О.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управляюще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     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(подпись)                           (Ф.И.О.) </w:t>
            </w:r>
          </w:p>
          <w:p>
            <w:pPr>
              <w:pStyle w:val="Normal"/>
              <w:widowControl w:val="false"/>
              <w:autoSpaceDE w:val="false"/>
              <w:ind w:left="60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60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</w:t>
            </w:r>
          </w:p>
          <w:p>
            <w:pPr>
              <w:pStyle w:val="Normal"/>
              <w:widowControl w:val="false"/>
              <w:autoSpaceDE w:val="false"/>
              <w:ind w:left="609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mallCaps/>
              </w:rPr>
            </w:pPr>
            <w:bookmarkStart w:id="0" w:name="Par167"/>
            <w:bookmarkEnd w:id="0"/>
            <w:r>
              <w:rPr>
                <w:b/>
                <w:bCs/>
                <w:smallCaps/>
              </w:rPr>
              <w:t>ЖУРНАЛ РЕГИСТРАЦИИ ЗАЯВОК НА ВКЛЮЧЕНИЕ ОБЪЕКТОВ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АДРЕСНЫЙ ПЕРЕЧЕНЬ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0"/>
              <w:gridCol w:w="1807"/>
              <w:gridCol w:w="1520"/>
              <w:gridCol w:w="1899"/>
              <w:gridCol w:w="1671"/>
              <w:gridCol w:w="1633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ата и время регистрации заявки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явитель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 объект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left="60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60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5953"/>
              <w:gridCol w:w="2552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ритериев отбор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, присваиваемый в        соответствии 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ритерием отбора</w:t>
                  </w:r>
                </w:p>
              </w:tc>
            </w:tr>
            <w:tr>
              <w:trPr/>
              <w:tc>
                <w:tcPr>
                  <w:tcW w:w="9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нические критерии</w:t>
                  </w:r>
                </w:p>
              </w:tc>
            </w:tr>
            <w:tr>
              <w:trPr/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олжительность эксплуатации многоквартирного дома: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от 20 и более л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от 11 до 20 лет     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) от 1 до 10 лет     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ранее проведенного капитального ремонта многоквартирного дома: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) капитальный ремонт произведен в течение от 1 до 5 лет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капитальный ремонт произведен в течение от 5 до 8 лет  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) капитальный ремонт произведен более 8 лет  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ранее проведенного текущего ремонта многоквартирного дома (ремонт фасадов, замена окон, ремонт входной группы, замены выпусков, ремонт инженерных сетей):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) текущий ремонт произведен в течение от 1 до 3 лет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текущий ремонт произведен от 3 до 5 лет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текущий ремонт произведен в течение от 5 до 8 л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орудование дворовой территории элементами благоустройства за счёт муниципальных средств и (или) собственников: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спортивные площадки, детские и хозяйственные площадки: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алич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отсутств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ые критерии</w:t>
                  </w:r>
                </w:p>
              </w:tc>
            </w:tr>
            <w:tr>
              <w:trPr/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носов на капитальный  ремонт):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одержание и текущий ремонт: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 % задолженности от общей суммы начислений     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 1 до 20 %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ыше 20 %  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Капитальный ремонт общего имущества: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 % задолженности от общей суммы начисле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 до 20 %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ыше 20 %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60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60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5953"/>
              <w:gridCol w:w="2552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ритериев отбор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, присваиваемый в        соответствии 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ритерием отбор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открытых пространств для проведения общегородских мероприятий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) посещаемость территории более 5% населения города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осещаемость территории менее 5% населения города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ая доступность всеми видами городского наземного транспорта, в том числе наличие оборудованных остановочных павильонов в зоне пешеходной доступности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алич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отсутств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ичие твёрдых покрытий 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ощадь более 1,2 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нее 1,2 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9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</w:trPr>
        <w:tc>
          <w:tcPr>
            <w:tcW w:w="9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6:00Z</dcterms:created>
  <dc:creator>Your User Name</dc:creator>
  <dc:description/>
  <cp:keywords/>
  <dc:language>en-US</dc:language>
  <cp:lastModifiedBy>user</cp:lastModifiedBy>
  <cp:lastPrinted>2017-07-05T14:15:00Z</cp:lastPrinted>
  <dcterms:modified xsi:type="dcterms:W3CDTF">2017-07-05T12:37:00Z</dcterms:modified>
  <cp:revision>19</cp:revision>
  <dc:subject/>
  <dc:title>Шабунин Александр Васильевич</dc:title>
</cp:coreProperties>
</file>