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Я МЭРИИ ГОРОДСКОГО ОКРУГА ТОЛЬЯТ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осуществлен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билизационной подготовке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и учреждений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Тольятти</w:t>
      </w:r>
    </w:p>
    <w:p>
      <w:pPr>
        <w:pStyle w:val="Normal"/>
        <w:autoSpaceDE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6.02.1997 № 31-ФЗ                         «О мобилизационной подготовке и мобилизации в Российской Федерации»,              от 31.05.1996 № 61-ФЗ «Об обороне», от 06.10.2003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б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округа Тольят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работе и связям с общественностью мэрии городского округа Тольятти (Алексеев А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управления мобилизационной подготовки мэрии городского округа Тольятти Гракова С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С.И.Андр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center"/>
        <w:rPr/>
      </w:pPr>
      <w:r>
        <w:rPr/>
        <w:t>Утверждено</w:t>
      </w:r>
    </w:p>
    <w:p>
      <w:pPr>
        <w:pStyle w:val="Normal"/>
        <w:ind w:firstLine="5387"/>
        <w:jc w:val="center"/>
        <w:rPr/>
      </w:pPr>
      <w:r>
        <w:rPr/>
        <w:t>Постановлением</w:t>
      </w:r>
    </w:p>
    <w:p>
      <w:pPr>
        <w:pStyle w:val="Normal"/>
        <w:ind w:firstLine="5387"/>
        <w:jc w:val="center"/>
        <w:rPr/>
      </w:pPr>
      <w:r>
        <w:rPr/>
        <w:t>мэрии городского округа Тольятти</w:t>
      </w:r>
    </w:p>
    <w:p>
      <w:pPr>
        <w:pStyle w:val="Normal"/>
        <w:ind w:firstLine="5387"/>
        <w:jc w:val="center"/>
        <w:rPr/>
      </w:pPr>
      <w:r>
        <w:rPr/>
        <w:t>от «____» _______ 20____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и осуществлении мероприятий</w:t>
      </w:r>
    </w:p>
    <w:p>
      <w:pPr>
        <w:pStyle w:val="Normal"/>
        <w:jc w:val="center"/>
        <w:rPr/>
      </w:pPr>
      <w:r>
        <w:rPr/>
        <w:t>по мобилизационной подготовке муниципальных предприятий</w:t>
      </w:r>
    </w:p>
    <w:p>
      <w:pPr>
        <w:pStyle w:val="Normal"/>
        <w:jc w:val="center"/>
        <w:rPr/>
      </w:pPr>
      <w:r>
        <w:rPr/>
        <w:t xml:space="preserve">и учреждений, находящихся на территории 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б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округа Тольятти (далее - Положение), разработано в соответствии с Федеральными законами от 26.02.1997 </w:t>
      </w:r>
      <w:hyperlink r:id="rId3">
        <w:r>
          <w:rPr>
            <w:rStyle w:val="InternetLink"/>
            <w:color w:val="000000"/>
            <w:u w:val="none"/>
          </w:rPr>
          <w:t>№ 31- ФЗ</w:t>
        </w:r>
      </w:hyperlink>
      <w:r>
        <w:rPr/>
        <w:t xml:space="preserve"> «О мобилизационной подготовке и мобилизации в Российской Федерации», от 31.05.1996    </w:t>
      </w:r>
      <w:hyperlink r:id="rId4">
        <w:r>
          <w:rPr>
            <w:rStyle w:val="InternetLink"/>
            <w:color w:val="000000"/>
            <w:u w:val="none"/>
          </w:rPr>
          <w:t>№ 61-ФЗ</w:t>
        </w:r>
      </w:hyperlink>
      <w:r>
        <w:rPr/>
        <w:t xml:space="preserve"> «Об обороне» и от 06.10.2003 </w:t>
      </w:r>
      <w:hyperlink r:id="rId5">
        <w:r>
          <w:rPr>
            <w:rStyle w:val="InternetLink"/>
            <w:color w:val="000000"/>
            <w:u w:val="none"/>
          </w:rPr>
          <w:t>№ 131- ФЗ</w:t>
        </w:r>
      </w:hyperlink>
      <w:r>
        <w:rPr/>
        <w:t xml:space="preserve"> «Об общих принципах организации местного самоуправления в Российской Федерации», в целях обеспечения 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округа Тольятти (далее – городской окру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Для целей настоящего Положения под мобилизационной подготовкой понимается комплекс мероприятий, проводимых в мирное время по заблаговременной подготовке муниципальных предприятий и учреждений, находящихся на территории городского округа к работе в период мобилизации и в воен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Настоящее Положение определяет полномочия мэрии городского округа (далее - Мэрия) в сфере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4. Работа по осуществлению мобилизационной подготовки осуществляется по следующим основным направлениям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4.1. Осуществление полномочий в области мобилизационной подготовки и подготовки муниципальных предприятий и учреждений,</w:t>
      </w:r>
      <w:r>
        <w:rPr>
          <w:szCs w:val="24"/>
        </w:rPr>
        <w:t xml:space="preserve"> находящихся на территории городского округа,</w:t>
      </w:r>
      <w:r>
        <w:rPr/>
        <w:t xml:space="preserve"> к работе в период мобилизации и в военное врем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4.2. Проведение мероприятий по переводу предприятий и учреждений, </w:t>
      </w:r>
      <w:r>
        <w:rPr>
          <w:szCs w:val="24"/>
        </w:rPr>
        <w:t>находящихся на территории городского округа,</w:t>
      </w:r>
      <w:r>
        <w:rPr/>
        <w:t xml:space="preserve"> на работу в условиях военного времен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4.3. Координирование и контроль над проведением муниципальными предприятиями и учреждениями, </w:t>
      </w:r>
      <w:r>
        <w:rPr>
          <w:szCs w:val="24"/>
        </w:rPr>
        <w:t>находящихся на территории городского округа,</w:t>
      </w:r>
      <w:r>
        <w:rPr/>
        <w:t xml:space="preserve"> деятельности по мобилизационной подготов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Полномочия и функции Мэрии в области мобилизационной подготовки </w:t>
      </w:r>
    </w:p>
    <w:p>
      <w:pPr>
        <w:pStyle w:val="Normal"/>
        <w:jc w:val="center"/>
        <w:rPr/>
      </w:pPr>
      <w:r>
        <w:rPr/>
        <w:t>муниципальных предприятий и учреждений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Мэрия осуществляет следующие полномочия в области мобилизационной подготовки муниципальных предприятий и учреждений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1. Организует и обеспечивает через Управление мобилизационной подготовки Мэрии мобилизационную подготовку и мобилизацию муниципальных предприятий и учреждений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2. Руководит мобилизационной подготовкой муниципальных предприятий и учреждений городского округа, а также организаций городского округа, деятельность которых связана с деятельностью Мэрии или которые находятся в сфере ее 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3. Организует разработку мобилизационных планов муниципальных предприятий и учреждений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4. Проводит мероприятия по мобилизационной подготовке экономики городского округа в части деятельности муниципальных предприятий и учреждений городского округа в мирное время и при переводе городского округа на условия воен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5. Проводит мероприятия, обеспечивающие выполнение мобилизационных пла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6. Заключает договоры (контракты) с предприятиями и учреждениями городского округа о поставке продукции, проведении работ, выделении сил и средств, об оказании услуг в целях обеспечения мобилизационной подготовки и мобилизац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7. В случае несостоятельности (банкротства) предприятий, имеющих мобилизационные задания (заказы), принимает меры по передаче этих заданий (заказов) другим организациям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8. Оказывает содействие военным комиссариатам городского округа в их мобилизационной работе в мирное время и при объявлении мобилизации, включа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Cs w:val="24"/>
        </w:rPr>
        <w:t>- организация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Cs w:val="24"/>
        </w:rPr>
        <w:t>- организация и обеспечение воинского учета и бронирования на период мобилизации и на военное время граждан, пребывающих в запасе и работающих в Мэрии и организациях, деятельность которых связана с деятельностью Мэрии или которые находятся в сфере ее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организация в установленном порядке своевременного оповещения и явки граждан, входящих в состав аппарата усиления военных комиссариатов городск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внесение в органы государственной власти Самарской области предложений по совершенствованию мобилизационной подготовки и моб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9.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Мэрия координирует и контролирует проведение предприятиями и учреждениями городского округа мероприятий по мобилизационной подгот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Функции муниципальных предприятий и учреждений городского округа </w:t>
      </w:r>
    </w:p>
    <w:p>
      <w:pPr>
        <w:pStyle w:val="Normal"/>
        <w:jc w:val="center"/>
        <w:rPr/>
      </w:pPr>
      <w:r>
        <w:rPr/>
        <w:t>в области мобилизационной подготовки и моби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 области мобилизационной подготовки на муниципальные предприятия и учреждения городского округа возлагаются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1. Организация и проведение мероприятий по обеспечению своей мобилизационной гото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2. Создание мобилизационных органов или назначение работников, выполняющих функции мобилизацион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3. Разработка мобилизационных планов в пределах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4. Проведение мероприятий по подготовке производства в целях выполнения мобилизационных заданий (заказов) по мобилизационной подготовке в период мобилизации и в воен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5. Выполнение мобилизационных заданий (заказов) по мобилизационной подготовке в соответствии с заключенными договорами (контрактами) в целях обеспечения мобилизационной подготовки и моб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6. При объявлении мобилизации проведение мероприятий по переводу производства на работу в условиях воен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7. Оказание содействия военным комиссариатам городского округа в их мобилизационной работе в мирное время и при объявлении мобилизации, включ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своевременного оповещения и явки работающих (проходящих службу, обучающихся) в этих организациях граждан, входящих в состав аппарата усиления военных комиссариатов или подлежащих призыву на военную службу по мобилизации, на сборные пункты или в воинские ч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поставки техники на сборные пункты или в воинские части в соответствии с планами моб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8. 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яемом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9. 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этих организациях, представление отчетности по бронир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Муниципальные предприятия и учреждения городского округа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предприятиями и учреждениями в связи с выполнением ими мобилизационных заданий (заказов), осуществляется в порядке, определяемом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Муниципальные предприятия и учреждения городского округа обязаны представлять информацию, необходимую для разработки и осуществления мобилизационных мероприятий, в порядке, определяемом Правительством Российской Федерации.</w:t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4CCB21E7D29A71038F4EA05B233CB9C1F185EF80878976490E8F5EAC442m0H" TargetMode="External"/><Relationship Id="rId3" Type="http://schemas.openxmlformats.org/officeDocument/2006/relationships/hyperlink" Target="consultantplus://offline/ref=FE968B0A5073F0C36FFF7F03B1FABED5AFD74A42BDBAADE088C5006BADd04EG" TargetMode="External"/><Relationship Id="rId4" Type="http://schemas.openxmlformats.org/officeDocument/2006/relationships/hyperlink" Target="consultantplus://offline/ref=FE968B0A5073F0C36FFF7F03B1FABED5ACD34E4DB5BBADE088C5006BADd04EG" TargetMode="External"/><Relationship Id="rId5" Type="http://schemas.openxmlformats.org/officeDocument/2006/relationships/hyperlink" Target="consultantplus://offline/ref=FE968B0A5073F0C36FFF7F03B1FABED5ACD34E4DBFBAADE088C5006BAD0E901F18EEA366B3950F4Bd74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5:00Z</dcterms:created>
  <dc:creator>пользователь</dc:creator>
  <dc:description/>
  <cp:keywords/>
  <dc:language>en-US</dc:language>
  <cp:lastModifiedBy>Пользователь</cp:lastModifiedBy>
  <cp:lastPrinted>2017-02-07T08:31:00Z</cp:lastPrinted>
  <dcterms:modified xsi:type="dcterms:W3CDTF">2017-02-17T07:53:00Z</dcterms:modified>
  <cp:revision>6</cp:revision>
  <dc:subject/>
  <dc:title>ПРИМЕРНОЕ &lt;1&gt; ПОЛОЖЕНИЕ</dc:title>
</cp:coreProperties>
</file>