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утверждении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Административного  регламента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7.07.2010 № 210-Ф «Об организации предоставления государственных и муниципальных услуг»,  постановлением мэрии городского округа Тольятти от 15.09.2011  № 2782-п/1 «Об утверждении Порядка разработки и утверждения административных регламентов предоставления муниципальных услуг»,  постановлением  мэрии городского  округа Тольятти от 23.05.2014 № 1683-п/1 «Об утверждении реестра муниципальных услуг городского округа 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eastAsia="ar-SA"/>
        </w:rPr>
        <w:t>1. Утвердить прилагаемый административный регламент 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eastAsia="ar-SA"/>
        </w:rPr>
        <w:t>2. Департаменту по управлению муниципальным имуществом администрации городского округа Тольятти (Сорокина И.О.) при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руководствоваться в работе административным регламентом, утвержденным в пункте 1 настоящего постановл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Заместителя главы городского округа Тольятти по имуществу и градостроительству (Андреянов В.Б.) определить ответственным за качество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eastAsia="ar-SA"/>
        </w:rPr>
        <w:t>4. Руководителя департамента по управлению муниципальным имуществом администрации городского округа Тольятти (Сорокина И.О.) определить ответственным за исполнение административного регламента, утвержденного настоящим постановлением, в пределах полномочий департамента по управлению муниципальным имуществом администрации городского округа Тольят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Директора муниципального автономного учреждения городского округа Тольятти «Многофункциональный центр предоставления государственных и муниципальных услуг» (Коротина О.Ю.) определить ответственным за исполнение настоящего административного регламента, утвержденного настоящим постановлением, в пределах полномочий МАУ «МФЦ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Организационному управлению администрации городского округа Тольятти  (Власов В.А.)  опубликовать настоящее постановление в газете  «Городские ведомости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7. Контроль за исполнением настоящего постановления возложить                     на заместителя главы  городского округа Тольятти по имуществу и градостроительству</w:t>
      </w:r>
      <w:r>
        <w:rPr>
          <w:rFonts w:eastAsia="Calibri"/>
          <w:sz w:val="28"/>
          <w:szCs w:val="28"/>
        </w:rPr>
        <w:t xml:space="preserve"> В.Б.Андреянов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99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ского округа  Тольятти                                                С.А. Анташев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uppressAutoHyphens w:val="true"/>
        <w:spacing w:lineRule="auto" w:line="312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766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426" w:leader="none"/>
        <w:tab w:val="left" w:pos="567" w:leader="none"/>
      </w:tabs>
      <w:autoSpaceDE w:val="false"/>
      <w:ind w:left="567" w:hanging="567"/>
    </w:pPr>
    <w:rPr>
      <w:rFonts w:ascii="Bookman Old Style" w:hAnsi="Bookman Old Style" w:cs="Bookman Old Style"/>
      <w:b/>
      <w:bCs/>
    </w:rPr>
  </w:style>
  <w:style w:type="paragraph" w:styleId="Style18">
    <w:name w:val="Цитата"/>
    <w:basedOn w:val="Normal"/>
    <w:qFormat/>
    <w:pPr>
      <w:ind w:left="142" w:right="-142" w:firstLine="709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46:00Z</dcterms:created>
  <dc:creator>пользователь</dc:creator>
  <dc:description/>
  <cp:keywords/>
  <dc:language>en-US</dc:language>
  <cp:lastModifiedBy>user</cp:lastModifiedBy>
  <cp:lastPrinted>2018-10-19T14:27:00Z</cp:lastPrinted>
  <dcterms:modified xsi:type="dcterms:W3CDTF">2018-10-19T10:27:00Z</dcterms:modified>
  <cp:revision>3</cp:revision>
  <dc:subject/>
  <dc:title> </dc:title>
</cp:coreProperties>
</file>