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Тольятт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городского округа Тольятти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амарской области от 17.10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, постановлением мэрии городского округа Тольятти от 23.05.2014 № 1683-п/1 «Об утверждении Реестра муниципальных услуг городского округа Тольятти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Тольятти, администрация городского округа Тольятти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 «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Тольят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 от 29.11.2017 № 3884-п/1 «Об утверждении Порядка по предоставлению услуги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на территории городского округа Тольят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азета «Городские ведомости», 05 декабря 2017 г., №</w:t>
      </w:r>
      <w:r>
        <w:rPr>
          <w:rFonts w:cs="Times New Roman" w:ascii="Times New Roman" w:hAnsi="Times New Roman"/>
          <w:sz w:val="28"/>
          <w:szCs w:val="28"/>
        </w:rPr>
        <w:t xml:space="preserve"> 89 (2056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 от 26.02.2018 № 573-п/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29.11.2017 № 3884-п/1 «Об утверждении Порядка по предоставлению услуги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на территории городского округа Тольятти» (газета  «Городские ведомости», 2 марта 2018 г., № 15 (2078)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городского округа Тольятти  от 05.10.2018 № 2950-п/1 «О внесении изменений в постановление администрации городского округа Тольятти от 29.11.2017 № 3884-п/1 «Об утверждении Порядка по предоставлению услуги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на территории городского округа Тольятти» (газета «Городские ведомости», 12 октября 2018 г., № 78 (214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Департаменту градостроительной деятельности администрации городского округа Тольятти при предоставлении муниципальной услуги  «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Тольятти» руководствоваться в работе Административным регламентом, утвержденным в пункте 1 настоящего постановления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местителя главы городского округа по имуществу и градостроительству определить ответственным за качество предоставления муниципальной услуги в рамках Административного регламента, утвержденного настоящим постановлением, в пределах полномочий заместителя главы по имуществу и градостроительст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, утвержденного настоящим постановлением, в пределах полномочий департамента градостроительной деятельности администраци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Директора МАУ «МФЦ» определить ответственным за исполнение Административного регламента, утвержденного настоящим постановлением, в пределах полномочий  М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  <w:tab/>
        <w:t xml:space="preserve"> городского округа</w:t>
        <w:tab/>
        <w:tab/>
        <w:tab/>
        <w:tab/>
        <w:tab/>
        <w:t xml:space="preserve">                   С.А.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29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7:00Z</dcterms:created>
  <dc:creator>Рм22</dc:creator>
  <dc:description/>
  <cp:keywords/>
  <dc:language>en-US</dc:language>
  <cp:lastModifiedBy>Новикова Алина Олеговна</cp:lastModifiedBy>
  <cp:lastPrinted>2016-10-28T12:29:00Z</cp:lastPrinted>
  <dcterms:modified xsi:type="dcterms:W3CDTF">2019-03-20T05:58:00Z</dcterms:modified>
  <cp:revision>3</cp:revision>
  <dc:subject/>
  <dc:title/>
</cp:coreProperties>
</file>