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6" w:right="9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уководства по соблюдению обязательных</w:t>
      </w:r>
    </w:p>
    <w:p>
      <w:pPr>
        <w:pStyle w:val="Normal"/>
        <w:spacing w:lineRule="auto" w:line="240" w:before="0" w:after="0"/>
        <w:ind w:left="606" w:right="9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, предъявляемых при осущест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 за сохранностью автомобильных дорог местного значения в границах городского округа Тольят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части 1 статьи 16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 6 октября 2003 года № 131-ФЗ «Об общих принципах организации местного самоуправления в Российской Федерации», с частью 2 статьи 8.2 Федерального закона от 26 декабря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Тольятти, администрация городского округа Тольятти ПОСТАНОВЛЯЕТ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1.Утвердить руководство по соблюдению обязательных требований, предъявляемых при осуществлении  муниципального контроля за сохранностью автомобильных дорог местного значения в границах городского округа Тольятти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портале администрации городского округа Тольятти  в информационно-телекоммуникационной сети Интернет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дня его официального опубликования. 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ab/>
        <w:t>4.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городского округа Ладыку И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                                                                   С.А. Анташев</w:t>
      </w:r>
    </w:p>
    <w:p>
      <w:pPr>
        <w:pStyle w:val="Style16"/>
        <w:spacing w:lineRule="auto" w:line="36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6:00Z</dcterms:created>
  <dc:creator>Пользователь</dc:creator>
  <dc:description/>
  <cp:keywords/>
  <dc:language>en-US</dc:language>
  <cp:lastModifiedBy>user</cp:lastModifiedBy>
  <cp:lastPrinted>2018-08-17T09:11:00Z</cp:lastPrinted>
  <dcterms:modified xsi:type="dcterms:W3CDTF">2018-09-27T12:11:00Z</dcterms:modified>
  <cp:revision>4</cp:revision>
  <dc:subject/>
  <dc:title/>
</cp:coreProperties>
</file>